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是春天主题的第三周活动，孩子们已经在前期各项活动中充分感受到了春天的季节特征，发现了春天的美。同时，孩子们从多方面了解小动物的习性，增长知识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随着音乐节拍模仿小鸡出壳、走路的动作，体验游戏的快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理解故事内容，了解毛毛虫变成蝴蝶的基本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户外活动时，不要奔跑，及时喝水和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保护眼睛的方法，学会做眼保健操，养成良好的用眼习惯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安静午餐 不掉米粒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屋区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排队游戏，不争不挤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赶小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爬爬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花样跳绳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开合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棍球乐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射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快乐城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快乐体操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铅笔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棍球乐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sz w:val="22"/>
                <w:szCs w:val="22"/>
              </w:rPr>
              <w:t>赶小猪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物运动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出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蜗牛出来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毛毛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鸡和小鸭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美丽的油菜花（于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健康：护眼操（芮）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缤纷的春天”（关注点：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解故事内容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春天”（关注点：幼儿是否能合作完成音乐节目表演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能否有根据图示连续拼搭高架桥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郁金香开花啦”（关注点：幼儿是否能仔细观察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五彩棒”（关注点：幼儿是否可以拼搭出作品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油菜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点：幼儿是否自主点画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会做饭”（关注点：幼儿是否幼合作游戏并收拾材料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越侏罗纪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（小青蛙跳荷叶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果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滑梯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歌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芮、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眼保健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寻找春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于、芮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区域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（保持桌面干净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游戏规则意识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关注幼儿户外喝水情况，在户外游戏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晚上下班前开启空气消毒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完成安全平台上《危险的小圆珠》这一内容。</w:t>
            </w:r>
          </w:p>
        </w:tc>
      </w:tr>
    </w:tbl>
    <w:p>
      <w:pPr>
        <w:pStyle w:val="Normal"/>
        <w:spacing w:lineRule="exact" w:line="340"/>
        <w:ind w:firstLine="6505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芮佳乐 于春晓 戎亚雪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03-09T16:32:00Z</cp:lastPrinted>
  <dcterms:modified xsi:type="dcterms:W3CDTF">2023-03-17T08:16:4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3798BB6854BE28312DEBAD6DBB50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