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2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一周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24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4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感知相邻两数之间“相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数差关系，能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内的自然数进行正确排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喜欢音乐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能感受乐曲中欢快的情绪，并乐于表演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乐意学习新操，感受韵律的节奏，做到动作有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的一年知道自己长大了一岁，愿意与同伴分享成长的快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按时入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安静午睡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我的绘本书”提供绘本纸、画笔等，幼儿创编故事并进行绘画设计绘本书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大胆创编故事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早餐店”提供食物、餐具、钱币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幼儿有序进行角色游戏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合理分配游戏角色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传媒大楼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图片和木质积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幼儿搭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高的传媒大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  <w:t>能否交流合作用垒高的方法搭建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高楼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兔子花灯”提供纸、剪刀、胶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幼儿根据示范图进行兔子花灯的制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制作出兔子式样的花灯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好玩的磁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供各种磁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索哪些物品能被磁铁吸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哪些物体能被磁铁吸住，哪些不能被吸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好玩的数字拼图”提供数字拼图的底卡，幼儿按图片提示拼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的数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拼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的数字拼图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兔子舞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道具、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跟着音乐跳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根据乐曲的变化进行动作编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快乐建构区（重点关注：幼儿是否能运用垒高、围合等技能搭建心目中的建筑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齐心协力过桥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荆棘森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角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彭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花灯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虞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新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虞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接下去是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彭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lang w:eastAsia="zh-CN"/>
                                    </w:rPr>
                                    <w:t>大家来看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习新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我们开学啦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一起来拔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平安寒假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创设主题一的主题墙环境和班级环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与幼儿谈话创设班级环境，更新区域材料，共同制定班级公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关注幼儿第一天入园的情绪和生活自理习惯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做好班级消毒工作及记录，及时开窗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新学期开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帮助幼儿调整好生活作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做到早上准时入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请家长督促幼儿早睡早起，调整作息，做到按时入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0.5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知相邻两数之间“相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数差关系，能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内的自然数进行正确排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喜欢音乐活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能感受乐曲中欢快的情绪，并乐于表演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乐意学习新操，感受韵律的节奏，做到动作有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的一年知道自己长大了一岁，愿意与同伴分享成长的快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按时入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安静午睡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我的绘本书”提供绘本纸、画笔等，幼儿创编故事并进行绘画设计绘本书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大胆创编故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早餐店”提供食物、餐具、钱币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幼儿有序进行角色游戏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合理分配游戏角色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传媒大楼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图片和木质积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幼儿搭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高的传媒大楼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幼儿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能否交流合作用垒高的方法搭建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高楼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兔子花灯”提供纸、剪刀、胶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幼儿根据示范图进行兔子花灯的制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制作出兔子式样的花灯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好玩的磁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供各种磁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索哪些物品能被磁铁吸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哪些物体能被磁铁吸住，哪些不能被吸住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好玩的数字拼图”提供数字拼图的底卡，幼儿按图片提示拼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的数字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拼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的数字拼图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兔子舞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道具、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等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跟着音乐跳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根据乐曲的变化进行动作编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快乐建构区（重点关注：幼儿是否能运用垒高、围合等技能搭建心目中的建筑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齐心协力过桥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荆棘森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角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语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彭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花灯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育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虞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新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虞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接下去是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音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彭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lang w:eastAsia="zh-CN"/>
                              </w:rPr>
                              <w:t>大家来看灯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习新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我们开学啦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一起来拔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安全教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平安寒假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谈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创设主题一的主题墙环境和班级环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与幼儿谈话创设班级环境，更新区域材料，共同制定班级公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关注幼儿第一天入园的情绪和生活自理习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做好班级消毒工作及记录，及时开窗通风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新学期开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帮助幼儿调整好生活作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做到早上准时入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请家长督促幼儿早睡早起，调整作息，做到按时入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虞韩育  彭钰淋   李涛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蔡丽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2-11-07T14:49:00Z</cp:lastPrinted>
  <dcterms:modified xsi:type="dcterms:W3CDTF">2023-04-14T02:28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32BE6C3434476BE65838A07AB1D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