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>四 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54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从数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开始，按数序连线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会用简单的人物动态表现出自己的不同情绪，注意情绪不同时的变化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初步学唱歌曲，努力唱好歌曲中的附点音符和休止符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积极动脑，尝试按格式仿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好好走 不要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18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读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皮影故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皮影剧场，人物，工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两两合作操作，一起合作游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小吃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厨房玩具，食材，幼儿游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自主选择角色进行游戏，不在地上爬来爬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歌小达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音响，话筒，服饰道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能否大胆唱跳，体验游戏的乐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影游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手电筒，皮影剧场，人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：幼儿一人操作，一人观察，不乱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子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子棋盘，五子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能否两两游戏，一人一次轮流下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美丽的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笔，彩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自主选择喜欢的材料，颜色进行作画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坦克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万能工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，幼儿进行自主搭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合理运用万能工匠进行游戏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信忙（重点关注：幼儿是否能够合作游戏，不逆行，不争抢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棍球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连连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不再麻烦好妈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我是家庭小主人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w w:val="100"/>
                                      <w:sz w:val="24"/>
                                      <w:lang w:eastAsia="zh-CN"/>
                                    </w:rPr>
                                    <w:t>我的心情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穿长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画风筝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我的观察记录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周一到周六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阅读区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7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鼓励幼儿创作春天的作品，并挂在教室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师幼继续创设班级环境，丰富班级柱子装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遵守规则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打闹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不奔跑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天气还是有点冷，在保证教室通风的情况下，多关注幼儿衣物的穿脱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雨水季即将来临，家长给幼儿准备雨衣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春天来了，建议家长带孩子去周边公园找一找春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入园时不跑不跳，一步一步往前走，以防摔跤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放学时拍好队伍，不推不挤他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94.2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从数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开始，按数序连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会用简单的人物动态表现出自己的不同情绪，注意情绪不同时的变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初步学唱歌曲，努力唱好歌曲中的附点音符和休止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积极动脑，尝试按格式仿编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好好走 不要跑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18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读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皮影故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皮影剧场，人物，工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两两合作操作，一起合作游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角色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小吃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厨房玩具，食材，幼儿游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自主选择角色进行游戏，不在地上爬来爬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歌小达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音响，话筒，服饰道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能否大胆唱跳，体验游戏的乐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光影游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提供手电筒，皮影剧场，人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重点关注：幼儿一人操作，一人观察，不乱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子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五子棋盘，五子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能否两两游戏，一人一次轮流下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美丽的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笔，彩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自主选择喜欢的材料，颜色进行作画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坦克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万能工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幼儿进行自主搭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合理运用万能工匠进行游戏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送信忙（重点关注：幼儿是否能够合作游戏，不逆行，不争抢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彩虹伞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棍球乐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连连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不再麻烦好妈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我是家庭小主人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w w:val="100"/>
                                <w:sz w:val="24"/>
                                <w:lang w:eastAsia="zh-CN"/>
                              </w:rPr>
                              <w:t>我的心情故事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穿长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画风筝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我的观察记录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eastAsia="zh-CN"/>
                              </w:rPr>
                              <w:t>音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周一到周六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阅读区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7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鼓励幼儿创作春天的作品，并挂在教室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师幼继续创设班级环境，丰富班级柱子装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遵守规则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不打闹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不奔跑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天气还是有点冷，在保证教室通风的情况下，多关注幼儿衣物的穿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雨水季即将来临，家长给幼儿准备雨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春天来了，建议家长带孩子去周边公园找一找春天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入园时不跑不跳，一步一步往前走，以防摔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放学时拍好队伍，不推不挤他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于笑妍  殷程玲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           保育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萧琴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lenovo</cp:lastModifiedBy>
  <cp:lastPrinted>2022-11-08T14:49:00Z</cp:lastPrinted>
  <dcterms:modified xsi:type="dcterms:W3CDTF">2023-02-24T09:06:3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1A824A528430AB18A45AB431366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