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七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春天主题的第三周活动，孩子们已经在前期各项活动中充分感受到了春天的季节特征，发现了春天的美。同时，孩子们喜爱小动物，但了解并不深入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春天，知道春天来了环境发生变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点卡，理解点卡的符号意义，知道点卡与物体数量的关系并会匹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养成良好的用餐习惯，知道掉在地上和桌子上的米饭要捡起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近视的危害，知道保护眼睛的方法，养成良好的用眼习惯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爱吃饭 不挑食 爱干净 不漏饭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；荡桥组合本周关注点：幼儿在游戏中是否能有序排队，安全游戏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开火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欢乐羊角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跑酷组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纸球大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皮球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钻长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赶小猪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爬爬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开合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油桶抖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袋鼠跳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射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保龄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呼啦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快乐城堡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运动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毛毛虫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蜗牛出来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鸡出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鸡和小鸭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蝴蝶      （李文沛）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我眼里的春天（赵静）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树真好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了解树的各种作用，萌发爱护树木的情感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小鸡出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幼儿是否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听懂音乐节奏并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合作完成音乐节目表演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河幼车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利用各种形状的积木搭建出车的基本外形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金鱼喂食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小鱼数量来适量投喂鱼食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图形拼拼乐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在磁吸板上用不同的图形拼出各种图案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纸杯花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在纸杯上画上漂亮的图案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小小厨房”（关注点：幼儿是否能合理分配角色和任务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安静创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山坡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妈妈我爱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蝴蝶涂色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（小青蛙跳荷叶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春天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手指游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皮球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能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保持桌面、地面干净，加快用餐速度）是否改善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坚持做好卫生消毒工作，关注教室边边角角的卫生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户外完后及时将吸汗巾拿出来，叠好放进小抽屉内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天气状况，及时给幼儿增添以及减少衣物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李文沛  赵静  戴荣亚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jcaz</cp:lastModifiedBy>
  <cp:lastPrinted>2023-03-17T17:06:00Z</cp:lastPrinted>
  <dcterms:modified xsi:type="dcterms:W3CDTF">2023-03-17T09:07:2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1609960DB4B4D8C195356EF9F58C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