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班第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一 周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232410</wp:posOffset>
                </wp:positionV>
                <wp:extent cx="6324600" cy="715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15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你快乐，我快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lef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解故事内容，丰富词汇：闷闷不乐、凑、搀扶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lef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体验帮助别人后的那种快乐，有乐于帮助别人的情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lef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知道人脸可以做出高兴、伤心、愤怒、害怕等不同的表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lef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体验美术活动创作成功的喜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不挑食 爱干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“成语故事”提供成语故事书，幼儿认真阅读，与同伴交流内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幼儿能和同伴说说所了解到的成语故事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角色区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“常州美食”提供食物玩具，常州特产等，幼儿学会分角色游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幼儿团队商量怎么部署格局，开始买卖商品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“新年好”提供服装、音乐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幼儿能跟随音乐大胆表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重点关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幼儿能根据音乐用不同的的情绪歌唱并大胆表演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“神奇的气球”提供气球，碎纸等材料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幼儿是否能成功摩擦出静电，操作成功后有没有把材料规整好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“扑克牌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  <w:t>提供扑克牌，小朋友两两进行游戏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是否能按规则轮流进行游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装饰相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提供相框，各类材料，幼儿操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幼儿能否按自己的喜好选择自己喜欢的材料进行操作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“灯笼”提供万能工匠，幼儿进行自主搭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幼儿根据自己的观察，用合适的材料拼搭出灯笼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垫子组合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山坡组合；涂鸦区；穿越侏罗纪；快乐足球；半圆组合；滑索扁担；淘沙乐；棍球高手；棍球小游戏；快乐建构；攀爬组合；树林组合；秋千组合；花样跳绳；万能工匠；葡萄架写生；户外写生；户外种植；体适能运动；河幼大舞台；迷宫山坡组合：快乐建构、梯子组合、攀爬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送信忙（重点关注：幼儿是否能够合作游戏，不逆行，不争抢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跳花样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穿越障碍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攀岩墙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美工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尾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彩虹伞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围棋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弹跳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桌椅组合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五彩毽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穿越火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棍球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数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于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找图形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体育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于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棍球小达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语言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殷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兔宝宝找快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综合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殷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会变的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新操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安全教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迷路了怎么办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种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认识我们的种植园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音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大梦想家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劳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益智区大改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继续创设班级主题墙和区域，丰富主题一相关的内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有意识地引导幼儿认识班级中的各个区域，并尝试绘制出班级地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引导幼儿吃饭不拖沓，适当的加快速度，并保持干净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多开窗通风，勤消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家长鼓励孩子学会控制和调整自己的情绪，特别是不愉快的消极情绪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家长鼓励孩子自己的事情自己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63.5pt;mso-wrap-distance-left:9pt;mso-wrap-distance-right:9pt;mso-wrap-distance-top:0pt;mso-wrap-distance-bottom:0pt;margin-top:18.3pt;mso-position-vertical-relative:text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一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你快乐，我快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48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解故事内容，丰富词汇：闷闷不乐、凑、搀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48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体验帮助别人后的那种快乐，有乐于帮助别人的情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48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知道人脸可以做出高兴、伤心、愤怒、害怕等不同的表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48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体验美术活动创作成功的喜悦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不挑食 爱干净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阅读区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“成语故事”提供成语故事书，幼儿认真阅读，与同伴交流内容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幼儿能和同伴说说所了解到的成语故事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角色区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“常州美食”提供食物玩具，常州特产等，幼儿学会分角色游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幼儿团队商量怎么部署格局，开始买卖商品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“新年好”提供服装、音乐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幼儿能跟随音乐大胆表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重点关注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幼儿能根据音乐用不同的的情绪歌唱并大胆表演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科探区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“神奇的气球”提供气球，碎纸等材料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幼儿是否能成功摩擦出静电，操作成功后有没有把材料规整好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“扑克牌”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  <w:t>提供扑克牌，小朋友两两进行游戏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是否能按规则轮流进行游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装饰相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提供相框，各类材料，幼儿操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  <w:t>幼儿能否按自己的喜好选择自己喜欢的材料进行操作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“灯笼”提供万能工匠，幼儿进行自主搭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  <w:t>幼儿根据自己的观察，用合适的材料拼搭出灯笼。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好玩的球；彩虹伞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垫子组合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山坡组合；涂鸦区；穿越侏罗纪；快乐足球；半圆组合；滑索扁担；淘沙乐；棍球高手；棍球小游戏；快乐建构；攀爬组合；树林组合；秋千组合；花样跳绳；万能工匠；葡萄架写生；户外写生；户外种植；体适能运动；河幼大舞台；迷宫山坡组合：快乐建构、梯子组合、攀爬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送信忙（重点关注：幼儿是否能够合作游戏，不逆行，不争抢。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跳花样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穿越障碍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攀岩墙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美工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小尾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彩虹伞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围棋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弹跳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桌椅组合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五彩毽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穿越火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棍球乐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数学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于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找图形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体育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于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棍球小达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语言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殷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兔宝宝找快乐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综合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殷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会变的脸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体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殷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新操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安全教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于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迷路了怎么办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种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殷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认识我们的种植园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音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于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大梦想家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劳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殷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益智区大改造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继续创设班级主题墙和区域，丰富主题一相关的内容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有意识地引导幼儿认识班级中的各个区域，并尝试绘制出班级地图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引导幼儿吃饭不拖沓，适当的加快速度，并保持干净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多开窗通风，勤消毒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家长鼓励孩子学会控制和调整自己的情绪，特别是不愉快的消极情绪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家长鼓励孩子自己的事情自己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教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于笑妍  殷程玲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                     保育教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萧琴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2-11-07T14:49:00Z</cp:lastPrinted>
  <dcterms:modified xsi:type="dcterms:W3CDTF">2023-02-09T09:03:00Z</dcterms:modified>
  <cp:revision>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FB2BBB5C24EB1B59F33C2C05A53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mE3NWE0OGJjOTkxYjA0YzMyZDUxZGExYTI5YjFjMmYifQ==</vt:lpwstr>
  </property>
</Properties>
</file>