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4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72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72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美丽的春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初步了解蝴蝶的生长过程，获取有关毛毛虫与蝴蝶关系的具体经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认识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正确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数量，能将物体按数量进行归类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/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音乐的节奏，在理解歌词和熟悉曲调基础上学演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了解诗歌内容，学习用较连贯的语言大胆讲述自己发现的春天的秘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懂礼貌  性本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小蝌蚪找妈妈”提供绘本、故事盒、笔纸等，知道青蛙的成长过程，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能与同伴交流蝌蚪变青蛙的过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是否能够了解青蛙生长过程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编织王国”提供各种各样的线类材料，根据一定的规律进行绕线，完成后进行环境创设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根据一定的规律进行绕线活动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动物的家”提供亿童木质积木、万能工匠和支架等，引导幼儿用各种技能搭建和增创围合的房子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能否先进行设计创作在合作拼搭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美丽的蝴蝶”提供纸、笔、印章、胶棒等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愿意参与人主题画的创作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幼儿是否能安静进行自己的绘画创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显微镜的秘密”提供各种底片、操作板、记录表等，愿意猜想并能说出自己的想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是否能够在游戏过程中自主探索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动物闯关”提供棋盘、动物图片，幼儿在游戏中感知游戏的规则，并能按游戏的规则进行游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能用自己理解的规则进行探索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蝴蝶找花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铃鼓、响板等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幼儿跟着音乐的节奏进行歌唱游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能够加入好看的动作进行表演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涂鸦墙 穿越侏罗纪（重点关注：幼儿是否能够自主选择喜欢的颜色进行绘画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语言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丁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春天 的秘密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杨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给春天的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音乐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丁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蝴蝶找花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 xml:space="preserve">         体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徐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南瓜写生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排一排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美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美丽的蝴蝶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健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喝水的好处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音乐区的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创设春天的主题墙，将幼儿的春天相关的作品展示在主题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美工区利用幼儿的作品，进行教室的环境布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提醒幼儿勤剪指甲、饭前饭后勤洗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提醒幼儿水杯里面的水在户外游戏时记得多喝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鼓励家长通过“一起长大”分享在家游戏的趣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习习惯，培养幼儿学会在上课专心听讲的习惯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培养幼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会养成不在马路上玩耍的习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提醒幼儿户外游戏时，要友好相处，不推挤、不奔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8.3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美丽的春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初步了解蝴蝶的生长过程，获取有关毛毛虫与蝴蝶关系的具体经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认识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正确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数量，能将物体按数量进行归类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/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音乐的节奏，在理解歌词和熟悉曲调基础上学演唱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了解诗歌内容，学习用较连贯的语言大胆讲述自己发现的春天的秘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懂礼貌  性本善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小蝌蚪找妈妈”提供绘本、故事盒、笔纸等，知道青蛙的成长过程，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能与同伴交流蝌蚪变青蛙的过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是否能够了解青蛙生长过程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编织王国”提供各种各样的线类材料，根据一定的规律进行绕线，完成后进行环境创设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根据一定的规律进行绕线活动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动物的家”提供亿童木质积木、万能工匠和支架等，引导幼儿用各种技能搭建和增创围合的房子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能否先进行设计创作在合作拼搭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美丽的蝴蝶”提供纸、笔、印章、胶棒等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愿意参与人主题画的创作活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幼儿是否能安静进行自己的绘画创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显微镜的秘密”提供各种底片、操作板、记录表等，愿意猜想并能说出自己的想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是否能够在游戏过程中自主探索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动物闯关”提供棋盘、动物图片，幼儿在游戏中感知游戏的规则，并能按游戏的规则进行游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能用自己理解的规则进行探索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蝴蝶找花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、铃鼓、响板等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幼儿跟着音乐的节奏进行歌唱游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能够加入好看的动作进行表演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涂鸦墙 穿越侏罗纪（重点关注：幼儿是否能够自主选择喜欢的颜色进行绘画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语言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丁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春天 的秘密  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杨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给春天的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音乐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丁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蝴蝶找花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         体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徐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爬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种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南瓜写生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排一排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美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美丽的蝴蝶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健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喝水的好处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音乐区的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创设春天的主题墙，将幼儿的春天相关的作品展示在主题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美工区利用幼儿的作品，进行教室的环境布置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提醒幼儿勤剪指甲、饭前饭后勤洗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提醒幼儿水杯里面的水在户外游戏时记得多喝哦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鼓励家长通过“一起长大”分享在家游戏的趣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学习习惯，培养幼儿学会在上课专心听讲的习惯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培养幼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学会养成不在马路上玩耍的习惯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提醒幼儿户外游戏时，要友好相处，不推挤、不奔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徐燕祥 丁宣烨  范燕娇                          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袁亮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2:00Z</dcterms:created>
  <dc:creator>MC SYSTEM</dc:creator>
  <dc:description/>
  <dc:language>en-US</dc:language>
  <cp:lastModifiedBy>lenovo</cp:lastModifiedBy>
  <cp:lastPrinted>2023-02-17T13:44:00Z</cp:lastPrinted>
  <dcterms:modified xsi:type="dcterms:W3CDTF">2023-03-10T09:16:37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71360C9BB4EB7BA4C8D02F1773A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