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06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上一周的学习中，小朋友已经对自己有了一些认识，本周我们幼儿将自己与同伴进行比较，意识到了“我”与别人声音不一样、长相不一样、兴趣不一样……使幼儿对独特的“我”有更深的认识与体验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初步产生积极的自我体验，感知自己是独特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验从高到矮或从矮到高的排列顺序，能用目测的方法判断并说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物体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吃饭时能保持安静，知道米粒漏在桌子上要捡起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做危险行为，注意安全，会保护自己，受伤时能及时告知老师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排队 有序行走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滑滑梯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爬爬乐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蹦床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幼儿能否能安全有序的进行活动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不争抢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开合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射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乐城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铅笔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赶小猪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熊猫客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面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表情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线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笑脸娃和哭脸娃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小菜园       （于春晓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我的本领大   （芮佳乐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本领大”（关注点：幼儿能否阅读绘本并和同伴简述故事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人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能否理解图谱并演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楼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在楼与楼之间搭设高架连接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照顾多肉”（关注点：幼儿能否能用水壶给多肉浇水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猫钓鱼”（关注点：幼儿是否能将钓上的鱼进行分类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自画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照着镜子画一画自己的样子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小大人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像大人一样照顾宝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（消防员训练营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山洞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侏罗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老狼几点了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咬人的缝隙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的小星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我们的植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抽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睡时间是否能提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吃饭是否能光盘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用餐习惯，提醒幼儿饭后检查桌面和地面是否整洁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天气渐热，如有出汗及时脱外套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议家长周末带孩子出去玩时注意好运动量，避免疲劳后生病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芮佳乐 于春晓 戎亚雪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4-07T04:33:2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DA67F2D4D4BF98EB778D0C3D6DD0F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