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通过一周的活动和学习，幼儿有了初步了解自己所住小区的的意识，也能对社区的每个角落展开探索活动。幼儿会通过开展课程活动去探索和发现小区里自己注意不到的人、事、物。了解社区的同时引导幼儿了解家乡的历史传统、风俗文化，感知家乡的美好，为家乡感到自豪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知道自己的家乡在哪里，进一步萌发对家乡的热爱之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对图形进行拼折变形的过程中，感知图形的变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吃完饭后小值日生能积极主动帮助老师收拾桌子和盘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当台风发生时应该如何保护自己 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认真做操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能自主尝试新的跳绳技能并练习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故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变变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家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建筑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社会：家乡（戴晶玲）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我的家乡常州（谈静煜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带着太阳去旅行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并了解故事内容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听我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自信大胆的在集体面前表演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们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根据自己的设计图进行搭建小区框架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郁金香”（关注点：幼儿是否能一起探究郁金香的内部结构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积木垒高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在规定时间内搭建图片中的造型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房子”（关注点：幼儿能否将观察到的建筑物画在纸上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幼儿是否能遵守小卖部不拆包装的规定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向日葵的静态写生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2"/>
              </w:rPr>
              <w:t>建构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2"/>
              </w:rPr>
              <w:t>体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2"/>
              </w:rPr>
              <w:t>造新房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台风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攀爬架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有趣的滑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汽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独木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走轮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阅读区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用餐手拿食物的现象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喝牛奶的速度是否加快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身体不适的孩子，及时关注并告知家长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游戏时不要随意采摘户外的花朵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会有常规抽血体检，给幼儿提前做好心理建设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06T08:0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