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七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12"/>
        <w:gridCol w:w="12"/>
        <w:gridCol w:w="1813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是个美丽的季节，在这个季节里，孩子们可以做很多的事情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。放风筝，去春游，孩子们对自然角中的动物、植物、种子发芽等变化也会产生浓厚的兴趣，他们会挤在一起观察种子的发芽，本周我们通过自然角的观察，让孩子发现春天里植物在发芽在生长，更进一步感受春天的美好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现在是春天季节并能感受季节的变化和春天的美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识认识常见的几种几何图形并能进行信号和图形转换的游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爱护自己的物品，会将自己抽屉的个人物品摆放整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户外活动时，知道不招惹或捕捉会蜇人的虫子，知道要远离它们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就餐 团结友爱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足球本周关注点：幼儿是否愿意参与踢足球和爬山坡的活动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攀岩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美工室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围棋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弹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棍球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好玩的垫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快乐体操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杨、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雨的色彩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虞、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找图形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彭、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杨柳青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彭、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吃的豆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虞、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叶畅想画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健康：爱护眼睛  （彭钰淋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春天的大树（虞韩育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翻翻自然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认真阅读绘本并与同伴分享故事内容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杨柳青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幼儿能跟随乐曲看图谱正确打击节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eastAsia="zh-CN"/>
              </w:rPr>
              <w:t>角色区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：“早餐店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有序进行角色游戏，能够合理分配游戏角色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高架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用围合垒高等方法搭建大型高架桥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谁在里面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用发大镜发现底卡中格子里的物体并找出图片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彩色小球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夹住对应颜色和正确数量的小球并放入碗中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我会折钢琴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根据步骤图用折纸的方法做出钢琴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了解围棋室活动的规则并遵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时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彭、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城门城门几丈高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用活动室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彭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的树叶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赶小猪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彭、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抽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的大树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彭、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哪些虫子会蜇人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传统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老狼几点了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彭、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长绳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（保持安静就餐、就餐坐姿）是否改善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阅读习惯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班级的卫生死角做到及时清扫保持整洁干净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个别经常流鼻血的幼儿，提醒户外活动时注意运动量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关注“一起长大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PP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互动版块，亲子互动一起参与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虞韩育  彭钰淋 蔡丽云  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istrator</cp:lastModifiedBy>
  <cp:lastPrinted>2023-03-09T16:32:00Z</cp:lastPrinted>
  <dcterms:modified xsi:type="dcterms:W3CDTF">2023-03-16T07:13:3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709E0F85C42EC927E61552422108F</vt:lpwstr>
  </property>
  <property fmtid="{D5CDD505-2E9C-101B-9397-08002B2CF9AE}" pid="3" name="KSOProductBuildVer">
    <vt:lpwstr>2052-11.1.0.130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