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6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三 周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39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9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感知梯形的特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能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各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图形组合的方式拼出梯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尝试创造性地设计台布图案，能分工合作绘画，表现小组的设计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能大胆地说出爸爸妈妈对自己的爱护，用自己的方式表达对爸爸妈妈的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锻炼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上肢、下肢肌肉的力量，增强身体的协调性及身体控制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节约用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不要和青蛙跳绳”提供绘本故事，幼儿认真翻阅，了解跳绳这项运动，学习跳绳的方法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够表达出自己游戏方法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“彩虹糖小卖部”提供价格单、钱币等，幼儿学会按价格单点餐并使用钱币付款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重点关注：幼儿是否分工有序并合作游戏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“常州灯会”提供木质积木，万能工匠，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通过图片进行，搭建出迪诺水镇的外形特征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能合作一起来搭建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杯子”提供纸和笔、杯子简笔画的支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幼儿根据自己的需求进行杯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进行大胆的颜色搭配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神奇的影子”提供不同颜色的透光板，手电筒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，幼儿根据步骤图进行游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够根据试验结果进行记录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方向小鱼”提供箭头，颜色，小鱼，幼儿根据颜色和方向摆放小鱼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遵守游戏规则，把小鱼摆在正确的位置上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小看戏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乐器和打击图谱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幼儿根据图谱有节奏的打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看懂并根据图谱进行打击乐的表演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快乐建构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万能工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重点关注：幼儿是否能合作、安全的开展游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综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戴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在爱中成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谈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认识梯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社会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戴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我的好朋友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谈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设计台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我们的新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哪些虫子会蜇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何松土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图书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完成主题墙“你快乐、我快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将幼儿作品装饰在主题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家园合作，根据年龄特征更换阅读区的读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春天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是细菌肆意传播的季节，提醒幼儿在家勤剪指甲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别幼儿还不会拉拉链，多督促其做有针对性的练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来园、离园小朋友们带好口罩，大朋友们带好口罩和接送卡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给小朋友们家中和幼儿园各准备一件雨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82.6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感知梯形的特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能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各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图形组合的方式拼出梯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9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尝试创造性地设计台布图案，能分工合作绘画，表现小组的设计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能大胆地说出爸爸妈妈对自己的爱护，用自己的方式表达对爸爸妈妈的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锻炼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上肢、下肢肌肉的力量，增强身体的协调性及身体控制能力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节约用水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不要和青蛙跳绳”提供绘本故事，幼儿认真翻阅，了解跳绳这项运动，学习跳绳的方法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够表达出自己游戏方法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“彩虹糖小卖部”提供价格单、钱币等，幼儿学会按价格单点餐并使用钱币付款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重点关注：幼儿是否分工有序并合作游戏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“常州灯会”提供木质积木，万能工匠，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hd w:fill="FFFFFF" w:val="clear"/>
                              </w:rPr>
                              <w:t>通过图片进行，搭建出迪诺水镇的外形特征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能否能合作一起来搭建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杯子”提供纸和笔、杯子简笔画的支架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幼儿根据自己的需求进行杯子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是否能进行大胆的颜色搭配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“神奇的影子”提供不同颜色的透光板，手电筒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，幼儿根据步骤图进行游戏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能够根据试验结果进行记录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方向小鱼”提供箭头，颜色，小鱼，幼儿根据颜色和方向摆放小鱼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遵守游戏规则，把小鱼摆在正确的位置上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小看戏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提供音乐、乐器和打击图谱等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幼儿根据图谱有节奏的打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看懂并根据图谱进行打击乐的表演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快乐建构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万能工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重点关注：幼儿是否能合作、安全的开展游戏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综合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戴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在爱中成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谈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认识梯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社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戴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我的好朋友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美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谈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设计台布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我们的新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安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哪些虫子会蜇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何松土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图书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完成主题墙“你快乐、我快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将幼儿作品装饰在主题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家园合作，根据年龄特征更换阅读区的读书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春天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是细菌肆意传播的季节，提醒幼儿在家勤剪指甲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别幼儿还不会拉拉链，多督促其做有针对性的练习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来园、离园小朋友们带好口罩，大朋友们带好口罩和接送卡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给小朋友们家中和幼儿园各准备一件雨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964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谈静煜 戴晶玲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李翠娥</w:t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cp:keywords/>
  <dc:language>en-US</dc:language>
  <cp:lastModifiedBy>414200137@qq.com</cp:lastModifiedBy>
  <cp:lastPrinted>2022-11-07T22:49:00Z</cp:lastPrinted>
  <dcterms:modified xsi:type="dcterms:W3CDTF">2023-02-17T06:53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118529AD4DACB80D8D812FDB5C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