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5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在欣赏故事和实践活动中感受同伴间关爱的愉悦情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用目测的方法判断并说出物体的数量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以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随着音乐合拍地做猫走路的动作，感受游戏的快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知道人物的外形特征并能进行绘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静游戏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整理玩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我会讲故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绘本，引导幼儿仔细翻阅绘本，说一说故事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与好朋友分享故事情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小厨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”提供各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厨房用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，幼儿根据材料自主开展游戏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够在游戏中与同伴产生交流与互动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大厦”提供各种积木等，幼儿选择材料进行拼搭，构建出高楼的基本造型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在游戏时不争抢玩具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尝试堆叠高架桥造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的妈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彩纸、胶棒，粘土等材料引导幼儿在进行粘贴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用多种材料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魔力磁铁”提供磁铁与各种物品，幼儿尝试使用磁铁吸引物品，体会科学游戏的乐趣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能够通过吸引现象意识到物品的不同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珠子找颜色”提供底板、各种颜色的珠子，能够找出对应的颜色摆出相关图形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能否细致观察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找小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服装、音乐，幼儿能够跟着音乐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能分角色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养殖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楼梯上、滑梯下的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跑酷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鸟找家   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社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好妈妈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的玩具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小兔蹦蹦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找小猫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滑滑梯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危险的小弹珠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我会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增添主题一墙面内容，布置温馨的教室环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创设区域环境，丰富区域内容与游戏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醒幼儿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多喝热水，户外游戏时热身充分，避免受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勤开窗通风，每天按要求进行消毒、消杀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及时与家长交流幼儿在园情况，帮助幼儿养成良好的作息时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传染病高发时期，提醒家长不带幼儿不去人多的地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5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在欣赏故事和实践活动中感受同伴间关爱的愉悦情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用目测的方法判断并说出物体的数量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以内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随着音乐合拍地做猫走路的动作，感受游戏的快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知道人物的外形特征并能进行绘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静游戏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整理玩具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我会讲故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绘本，引导幼儿仔细翻阅绘本，说一说故事内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与好朋友分享故事情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小厨房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”提供各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厨房用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，幼儿根据材料自主开展游戏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够在游戏中与同伴产生交流与互动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楼大厦”提供各种积木等，幼儿选择材料进行拼搭，构建出高楼的基本造型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幼儿在游戏时不争抢玩具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尝试堆叠高架桥造型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的妈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彩纸、胶棒，粘土等材料引导幼儿在进行粘贴活动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用多种材料进行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魔力磁铁”提供磁铁与各种物品，幼儿尝试使用磁铁吸引物品，体会科学游戏的乐趣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能够通过吸引现象意识到物品的不同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“珠子找颜色”提供底板、各种颜色的珠子，能够找出对应的颜色摆出相关图形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重点关注：幼儿能否细致观察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找小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服装、音乐，幼儿能够跟着音乐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能分角色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养殖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楼梯上、滑梯下的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跑酷组合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鸟找家   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社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好妈妈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的玩具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小兔蹦蹦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音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找小猫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滑滑梯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危险的小弹珠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我会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增添主题一墙面内容，布置温馨的教室环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创设区域环境，丰富区域内容与游戏材料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提醒幼儿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多喝热水，户外游戏时热身充分，避免受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勤开窗通风，每天按要求进行消毒、消杀工作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及时与家长交流幼儿在园情况，帮助幼儿养成良好的作息时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传染病高发时期，提醒家长不带幼儿不去人多的地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顾 静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保育教师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高玉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2-24T05:25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D07E37C5540B1BB57FB0D2E45E9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