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21"/>
        <w:gridCol w:w="1812"/>
        <w:gridCol w:w="1830"/>
        <w:gridCol w:w="12"/>
        <w:gridCol w:w="1802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居住的地方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朋友对自己生活居住的地方是较为熟悉的，顺着他们的兴趣，基于他们的生活经验，本主题进入《我们居住的地方》，可以让幼儿进一步了解自己居住的小区，居住的城市，对自己的家乡风貌有更多的了解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概括各种图形的外部特征，乐意参加数学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初步知道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0”“119”“120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这三种特殊电话号码及其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将建构区的万能工匠材料和亿童玩具进行正确区分并整理摆放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体验社区生活中邻里之间的互助帮助，愿意在别人有困难的时候帮助别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安静就餐 安静入睡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快乐足球本周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幼儿是否愿意参与踢足球和爬山坡的活动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龄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花样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尾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虹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工室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彩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越火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棍球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玩的垫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乐体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心小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形身份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漂亮的房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社会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居住的社区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美术：美丽的小区（虞韩育）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生成活动音乐：数高楼（彭钰淋）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最好听的声音”（关注点：幼儿认真阅读绘本并与同伴分享故事内容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数高楼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跟随音乐自信演唱歌曲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“早餐店”（关注点：幼儿能自主选择角色并合作进行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住的小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垒高围合等方法搭建小区房子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垃圾回收”（关注点：幼儿是否能将各种垃圾分类到相应的垃圾盒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图形拼摆”（关注点：能否根据范例拼摆出各种造型的图案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渲染蝴蝶”（关注点：幼儿是否能用餐巾纸进行渲染蝴蝶的创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了解围棋室活动的规则并遵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生女生向前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桃花开几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钻山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起来建构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力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虞、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动物找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教育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认识紧急电话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呱呱练习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彭、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甩绳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餐习惯（就餐坐姿、就餐速度）是否改善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的午睡情况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在户外活动时不奔跑，主动休息和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班级的卫生死角做到及时清扫保持整洁干净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经常迟到的幼儿家长，关注幼儿的作息做到与园内同步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班级老师：虞韩育 彭钰淋 蔡丽云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3-09T16:32:00Z</cp:lastPrinted>
  <dcterms:modified xsi:type="dcterms:W3CDTF">2023-03-31T08:06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EC1C374041D69036CFEF7494210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