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1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居住的地方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开始我们步入了主题三《我们居住的地方》，幼儿将走进社区，对社区的每个角落展开探索活动。幼儿会通过开展课程活动去探索和发现小区里自己注意不到的人、事、物，从而对自己的小区、社区有更多的了解，进而对自己生活的地方有更多的认同感和归属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了解自己居住的社区名称、地址以及一些公共场所设施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习用绘画、折纸、剪贴等方法设计房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自主整理自己的抽屉等个人物品，学会整理裤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．知道日常生活中的一些紧急电话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遵守纪律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木工区、方形攀爬本周关注点：遵守游戏规则，注意锯子的使用安全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变沙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袋鼠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钻花样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球大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花样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穿越障碍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虹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尾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棋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弹跳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桌椅组合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、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图形身份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爱心小屋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居住的社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数高楼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美术：美丽的高楼（王）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社会：我爱我家（周）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小狐狸的新家”（关注点：幼儿是否能够认真翻阅绘本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数高楼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有节奏地数高楼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小医院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相互合作完成体检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春天的公园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用木质积木搭建公园的亭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好玩的磁铁”（关注点：幼儿是否能动手实验并进行记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好玩的冰棍棒”（关注点：幼儿通过参考图片并进行搭建彩色冰棍棒的图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清明时节”（关注点：幼儿能安静绘画，表现出清明节的活动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按照规则进行游戏。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2"/>
                <w:szCs w:val="22"/>
              </w:rPr>
              <w:t>专用活动室：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  <w:t>周、王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围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围棋规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清明时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全教育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、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认识紧急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整理建构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男生、女生向前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幼儿园的小木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午睡情况是否改善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（倾听）是否专注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区域游戏活动结束后一起将玩具收拾整齐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放学时提醒幼儿学会自主整理，并将自己的物品带回家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按时入园，天气变暖，请家长为幼儿准备好隔汗巾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王静  周琪 丁卫莉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3-31T08:04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161630C3246B2A43FE3724A9A0CD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