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4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理解儿歌的内容，能够有感情地朗诵儿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手口一致地点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以内的实物，将卡片匹配对应数量的物体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感受到歌曲优美的旋律，学用连贯和跳跃的唱法进行歌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感知季节的变化和春天的美，亲近大自然、热爱大自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静倾听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积极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我们的节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绘本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  <w:t>幼儿阅读绘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，初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春天有几个节气，分别是什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说出春天的季节特征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去野餐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  <w:t>各种食物，提篮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幼儿能够根据活动主题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知道野餐需要哪些东西，需要做什么事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高架桥”提供清水积木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尝试按照实际生活进行主题搭建活动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能掌握一定的搭建技巧进行建构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迎春花”提供步骤支架、各色的超级黏土若干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用泥工的方式表征迎春花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幼儿知道迎春花的特征和结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百变世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万花筒、镜子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幼儿能了解万花筒的玩法，愿意动手操作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发现通过万花镜看到的画面是多彩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迷宫乐翻天”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迷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根据迷宫的路线走出迷宫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是否认识迷宫，根据路线一步步走出来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春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表演音乐与服装，能有节奏、有表情地进行歌曲演唱与表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正确使用乐器与同伴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垫子组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是否能排队游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不争不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射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迎春花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蝴蝶找花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春天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春天在哪里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送给妈妈的花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我的好妈妈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区域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创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主题墙及班级环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将幼儿作品及活动花絮加入到柱子中，进一步丰富柱子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早晨开窗通风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班级物品规整摆放，幼儿抽屉勤检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离园后对区域柜和物品进行消毒清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 w:eastAsia="zh-CN"/>
                                    </w:rPr>
                                    <w:t>提醒家长关注春季流感，在家中也多多通风，少去人口密集的地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 w:eastAsia="zh-CN"/>
                                    </w:rPr>
                                    <w:t>鼓励家长多和幼儿开展亲子运动活动，增强体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4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理解儿歌的内容，能够有感情地朗诵儿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手口一致地点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以内的实物，将卡片匹配对应数量的物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感受到歌曲优美的旋律，学用连贯和跳跃的唱法进行歌唱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感知季节的变化和春天的美，亲近大自然、热爱大自然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静倾听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积极发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我们的节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绘本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</w:rPr>
                              <w:t>幼儿阅读绘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，初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</w:rPr>
                              <w:t>了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春天有几个节气，分别是什么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否说出春天的季节特征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去野餐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  <w:t>各种食物，提篮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，幼儿能够根据活动主题进行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知道野餐需要哪些东西，需要做什么事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高架桥”提供清水积木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尝试按照实际生活进行主题搭建活动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能掌握一定的搭建技巧进行建构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迎春花”提供步骤支架、各色的超级黏土若干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用泥工的方式表征迎春花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幼儿知道迎春花的特征和结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百变世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万花筒、镜子等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，幼儿能了解万花筒的玩法，愿意动手操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发现通过万花镜看到的画面是多彩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迷宫乐翻天”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迷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能根据迷宫的路线走出迷宫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是否认识迷宫，根据路线一步步走出来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春天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”提供表演音乐与服装，能有节奏、有表情地进行歌曲演唱与表演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正确使用乐器与同伴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垫子组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是否能排队游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 xml:space="preserve"> 不争不挤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firstLine="40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射门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迎春花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蝴蝶找花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春天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春天在哪里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送给妈妈的花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我的好妈妈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区域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创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美丽的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主题墙及班级环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将幼儿作品及活动花絮加入到柱子中，进一步丰富柱子材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早晨开窗通风，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班级物品规整摆放，幼儿抽屉勤检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离园后对区域柜和物品进行消毒清洁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zh-CN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zh-CN" w:eastAsia="zh-CN"/>
                              </w:rPr>
                              <w:t>提醒家长关注春季流感，在家中也多多通风，少去人口密集的地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zh-CN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zh-CN" w:eastAsia="zh-CN"/>
                              </w:rPr>
                              <w:t>鼓励家长多和幼儿开展亲子运动活动，增强体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陈羽    王冬琴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英</w:t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02T04:44:3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