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24"/>
        <w:gridCol w:w="1824"/>
        <w:gridCol w:w="1824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们居住的地方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儿只有对事物产生浓厚的兴趣才会注意力集中，我们居住的地方孩子们会本能地想到房子，借着幼儿的兴趣，本主题我们将围绕居住的地方开展系列活动，让孩子们更多地了解家乡的建筑，进而产生浓厚的爱家乡的情感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边唱歌曲边夸家乡，能合着拍子边走边做音乐游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能识别和分析图形并能进行拼折摆放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知道自己的物品要自己整理，能将自己的抽屉整理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初步了解台风的形成原理，认识台风及其危害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安静就餐 安静午睡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花样跳绳；平衡球；木工区；方形攀爬；写生区种植、捉虫区；秋千组合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山洞山坡本周关注点：幼儿能否在爬山坡时准守相应规则，注意安全。</w:t>
            </w:r>
          </w:p>
        </w:tc>
      </w:tr>
      <w:tr>
        <w:trPr>
          <w:trHeight w:val="9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龄球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钻花样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攀岩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尾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彩虹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工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围棋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弹跳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彩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穿越火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棍球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玩的垫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快乐体操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杨、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家乡的故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虞、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图形变变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彭、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夸家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虞、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家乡建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社会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彭、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们的家乡</w:t>
            </w:r>
          </w:p>
        </w:tc>
      </w:tr>
      <w:tr>
        <w:trPr>
          <w:trHeight w:val="5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生成活动综合：美丽的小区（彭钰淋）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生成活动体育：跳房子（虞韩育）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昆虫记”（关注点：幼儿认真阅读绘本并与学会记录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夸家乡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跟随音乐自信完整的演唱歌曲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：“早餐店”（关注点：幼儿能分工明确并能通过合作进行角色游戏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我在的小区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用垒高围合等方法搭建小区房子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好玩的水”（关注点：幼儿能否发现快速让水装满瓶罐的秘密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纸牌接龙”（关注点：能按提示正确进行扑克牌接龙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啄木鸟”（关注点：幼儿是否能根据步骤图用折纸的方法折出啄木鸟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机器人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了解机器人室的规则并遵守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虞、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造新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彭、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独木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虞、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走轮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彭、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照顾小菜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虞、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firstLine="2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建构积木</w:t>
            </w:r>
          </w:p>
        </w:tc>
      </w:tr>
      <w:tr>
        <w:trPr>
          <w:trHeight w:val="61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班本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虞、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/>
              <w:t>跳房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安全教育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彭、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认识紧急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智游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虞、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毛毛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音乐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彭、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快乐早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虞、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firstLine="2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钻钻乐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用餐习惯（就餐速度）是否提高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的阅读习惯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幼儿户外活动时不随意摆弄场地器械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关注班级孩子户外活动时的运动量，注意休息和喝水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春游活动即将开始，提醒家长关注群信息自愿报名参与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班级老师：虞韩育  彭钰淋 蔡丽云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03-09T16:32:00Z</cp:lastPrinted>
  <dcterms:modified xsi:type="dcterms:W3CDTF">2023-04-07T04:38:00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38B36EAD1413B83EEA9A5929D1E26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