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了上一周开展的各项活动，孩子们已经对自己产生了初步的认识。本周，幼儿将自己与同伴进行比较，意识到了“我”与别人的各种不同，让幼儿感受到“我”个体的独特性，更加喜欢自己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产生积极的自我体验，知道自己是独特的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用目测的方法判断并说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内物体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歌曲旋律，并学唱歌曲能用不同速度、不同表情进行演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后能放置自己的物品，主动到户外与老师打招呼，不在教室、走廊逗留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按时入园 保护自己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积极将滚落的球捡回场地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射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快乐城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快乐体操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铅笔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赶小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1"/>
                <w:szCs w:val="21"/>
                <w:lang w:eastAsia="zh-CN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猫客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面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表情歌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线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笑脸娃和哭脸娃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            （    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 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葡萄生长记   （顾静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主人和客人”（关注点：幼儿能否知道主人和客人的区别，积极欢迎别人玩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人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理解图谱并演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索世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在滑草公园的基础上增高、连接其他建筑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葡萄生长记”（关注点：幼儿能否能将葡萄的生长顺序进行排序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面具排队”（关注点：幼儿是否能用眼睛判断简单的数量并排整齐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葡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画一画葡萄叶子、葡萄果实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厨神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（消防员训练营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钻山洞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串葡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山坡组合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咬人的缝隙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园里有什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入睡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不影响他人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饭后检查桌面和地面是否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阴雨天气较多，提醒幼儿带雨衣来园，尝试自己挂雨衣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雨天风大，建议家长给幼儿带好吸汗巾，合理穿衣，避免着凉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镇亚飞  顾静  高玉霞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4-07T04:36:0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ACEF486B34251ABCD5867106ABC3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