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国宾花园幼儿园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（ 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 xml:space="preserve">班第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一周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070</wp:posOffset>
                </wp:positionH>
                <wp:positionV relativeFrom="paragraph">
                  <wp:posOffset>232410</wp:posOffset>
                </wp:positionV>
                <wp:extent cx="6324600" cy="727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27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你快乐，我快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欣赏歌曲，初步掌握旋律的起伏变化，理解歌曲内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感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以内自然数相邻两数之间“相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的数差关系，排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列的数序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步学习新操，做到动作整齐、有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eastAsia="zh-CN"/>
                                    </w:rPr>
                                    <w:t>欢新学期的早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初步学习新操，做到动作整齐、有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按时入园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阅读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“小蝌蚪找妈妈”提供绘本和阅读记录，幼儿翻阅绘本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并能主动与同伴分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听到的故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内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把喜欢的内容进行记录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是否能完整翻阅绘本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角色区：</w:t>
                                  </w:r>
                                  <w:r>
                                    <w:rPr>
                                      <w:sz w:val="24"/>
                                    </w:rPr>
                                    <w:t>“毛绒绒的店”提供各种毛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</w:rPr>
                                    <w:t>幼儿进行角色扮演游戏，店家对客人进行售卖。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重点关注：幼儿是否能够按表格完成各项体检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“恐龙园灯会”提供各种形状积木、纸杯，幼儿根据图纸拼搭灯笼等装饰建构区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（重点关注：幼儿能否根据图纸进行拼搭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“新年鞭炮”提供彩纸、画笔、胶棒，幼儿制作新年鞭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（重点关注：幼儿是否能专注进行美工活动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“颜色变变变”提供色素、量杯、滴管，幼儿尝试实验并进行记录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幼儿是否能认真操作并进行记录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益智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“蛇形棋”提供操作板幼儿进行掷骰子游戏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是否能按照游戏规则进行游戏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卖汤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提供音乐、乐器及服装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幼儿随乐进行歌曲演唱，并加上自己喜欢的动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能否能够相互合作进行表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棍球高手（重点关注：幼儿是否能够自主组队进行比赛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百变沙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袋鼠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钻花样绳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纸球大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跳花样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穿越障碍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龄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钻花样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攀岩墙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美工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彩虹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小尾巴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围棋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弹跳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桌椅组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语言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丁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  <w:t>花灯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体育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徐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学新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1" w:hanging="241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数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徐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  <w:t>接下去是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音乐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丁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  <w:lang w:eastAsia="zh-CN"/>
                                    </w:rPr>
                                    <w:t>大家来看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智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徐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新年大合影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体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徐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快乐体操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lang w:eastAsia="zh-CN"/>
                                    </w:rPr>
                                    <w:t>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我们的新操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种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徐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我们的种植园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lang w:eastAsia="zh-CN"/>
                                    </w:rPr>
                                    <w:t>劳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  <w:t>整理小达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主题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的主题墙，将幼儿的作品呈现在主题墙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阅读区提供元宵节绘本，让幼儿知道元宵节的习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引导幼儿会整理自己的物品，保持抽屉的整洁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做好班级消毒工作及记录，及时开窗通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提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幼儿调整好生活作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做到早上准时入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新学期开始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周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周五家长可以入园进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被子的拿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72.9pt;mso-wrap-distance-left:9pt;mso-wrap-distance-right:9pt;mso-wrap-distance-top:0pt;mso-wrap-distance-bottom:0pt;margin-top:18.3pt;mso-position-vertical-relative:text;margin-left:44.1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一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你快乐，我快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欣赏歌曲，初步掌握旋律的起伏变化，理解歌曲内容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感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以内自然数相邻两数之间“相差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”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的数差关系，排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列的数序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步学习新操，做到动作整齐、有力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CN"/>
                              </w:rPr>
                              <w:t>欢新学期的早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初步学习新操，做到动作整齐、有力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按时入园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阅读区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“小蝌蚪找妈妈”提供绘本和阅读记录，幼儿翻阅绘本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  <w:t>并能主动与同伴分享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听到的故事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  <w:t>内容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  <w:t>并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把喜欢的内容进行记录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是否能完整翻阅绘本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角色区：</w:t>
                            </w:r>
                            <w:r>
                              <w:rPr>
                                <w:sz w:val="24"/>
                              </w:rPr>
                              <w:t>“毛绒绒的店”提供各种毛线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幼儿进行角色扮演游戏，店家对客人进行售卖。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重点关注：幼儿是否能够按表格完成各项体检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建构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“恐龙园灯会”提供各种形状积木、纸杯，幼儿根据图纸拼搭灯笼等装饰建构区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（重点关注：幼儿能否根据图纸进行拼搭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美工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“新年鞭炮”提供彩纸、画笔、胶棒，幼儿制作新年鞭炮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（重点关注：幼儿是否能专注进行美工活动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科探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“颜色变变变”提供色素、量杯、滴管，幼儿尝试实验并进行记录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重点关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：幼儿是否能认真操作并进行记录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益智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“蛇形棋”提供操作板幼儿进行掷骰子游戏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是否能按照游戏规则进行游戏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表演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卖汤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提供音乐、乐器及服装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幼儿随乐进行歌曲演唱，并加上自己喜欢的动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能否能够相互合作进行表演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好玩的球；彩虹伞；滑滑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；滑滑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；垫子组合；送信忙；滑滑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棍球高手（重点关注：幼儿是否能够自主组队进行比赛。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百变沙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袋鼠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钻花样绳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纸球大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跳花样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穿越障碍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龄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钻花样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攀岩墙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美工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彩虹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小尾巴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围棋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弹跳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桌椅组合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语言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丁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  <w:t>花灯谣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体育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徐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学新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1" w:hanging="241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数学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徐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  <w:t>接下去是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音乐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丁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  <w:lang w:eastAsia="zh-CN"/>
                              </w:rPr>
                              <w:t>大家来看灯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智游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徐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新年大合影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体游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徐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快乐体操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lang w:eastAsia="zh-CN"/>
                              </w:rPr>
                              <w:t>游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丁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我们的新操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eastAsia="zh-CN"/>
                              </w:rPr>
                              <w:t>种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徐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我们的种植园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lang w:eastAsia="zh-CN"/>
                              </w:rPr>
                              <w:t>劳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丁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  <w:t>整理小达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创设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主题一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的主题墙，将幼儿的作品呈现在主题墙上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阅读区提供元宵节绘本，让幼儿知道元宵节的习俗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引导幼儿会整理自己的物品，保持抽屉的整洁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做好班级消毒工作及记录，及时开窗通风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提醒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幼儿调整好生活作息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做到早上准时入园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新学期开始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周一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周五家长可以入园进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被子的拿放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964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教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徐燕祥 丁宣烨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                            保育教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袁亮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cp:keywords/>
  <dc:language>en-US</dc:language>
  <cp:lastModifiedBy>414200137@qq.com</cp:lastModifiedBy>
  <cp:lastPrinted>2022-11-07T14:49:00Z</cp:lastPrinted>
  <dcterms:modified xsi:type="dcterms:W3CDTF">2023-04-14T02:32:0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73EF3F670495EBBDB60AA2C701C3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MmE3NWE0OGJjOTkxYjA0YzMyZDUxZGExYTI5YjFjMmYifQ==</vt:lpwstr>
  </property>
</Properties>
</file>