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本班幼儿</w:t>
            </w:r>
            <w:r>
              <w:rPr/>
              <w:t>已经积累很多关于</w:t>
            </w:r>
            <w:r>
              <w:rPr/>
              <w:t>我们社区</w:t>
            </w:r>
            <w:r>
              <w:rPr/>
              <w:t>的经验，</w:t>
            </w:r>
            <w:r>
              <w:rPr/>
              <w:t>有了</w:t>
            </w:r>
            <w:r>
              <w:rPr/>
              <w:t>2</w:t>
            </w:r>
            <w:r>
              <w:rPr/>
              <w:t>周的前期经验，孩子对小区的印象也越来越深刻。本周也将开展关于小区的一系列相关活动，满足幼儿对于小区的好奇心，结合上个主题我们去过的国宾小区，孩子们也会关注小区的环境、动物等周边景物，让孩子们更深入的探索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/>
              <w:t>喜欢观察周围事物的变化，感知小区的美景，萌发关心爱护小区的环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和同伴在一起时要互相尊重，能虚心听取同伴的不同意见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感受鸟儿不怕困难的顽强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4.</w:t>
            </w:r>
            <w:r>
              <w:rPr/>
              <w:t>能协调的</w:t>
            </w:r>
            <w:r>
              <w:rPr>
                <w:rFonts w:eastAsia="Times New Roman"/>
              </w:rPr>
              <w:t xml:space="preserve"> </w:t>
            </w:r>
            <w:r>
              <w:rPr/>
              <w:t>走、跑、攀登等相关游戏活动，在运动时学会保护自己不受伤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会游戏   懂规则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 周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协调的 走、跑、攀登等，有一定的自我保护的安全意识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弹跳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围棋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彩毽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火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棍球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变沙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钻花样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障碍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喜鹊说得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变成一样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彩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鸟的迁徙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天空中的鸟儿  （徐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成活动    ：              （丁）    月 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各种各样鸟”（关注点：幼儿是否能够了解各种鸟儿的故事，并愿意跟同伴分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计算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看懂图谱并进行打击乐表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小设计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按照自己的想法进行设计手链活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家乡的建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根据家乡的著名建筑搭建奥体中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颜色”（关注点：幼儿是否能持续性观察并进行记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记忆大师 ”（关注点：幼儿通过参考步骤图并进行对决游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美丽的小鸟”（关注点：幼儿能安静绘画，表现出鸟不同的动态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了解围棋的初步规则，在进行游戏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刺猬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麦长高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空中的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视力检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音乐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工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的设计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勤剪指甲讲卫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菜花写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棍球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榜样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在能否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钟内完成进餐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能否自主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重点关注幼儿的午睡质量，及时巡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关注幼儿户外运动量，梯形幼儿自主喝水、穿脱衣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本周一起长大照片内容，及时把宝贝的照片收入册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徐燕祥 丁宣烨 范燕娇  袁亮  朱文贤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5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14T06:07:00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CFC1855C4C8FB6372AC68436F47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