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春风送暖，绿柳复苏，又是一年春来到，迎春花开满了枝头，大地在一眨眼之间换了新意，就这样，春天的气息把我们包围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周的活动让幼儿走进一个花红柳绿，繁花似锦的美丽世界，更直观的感受春天的色彩和神奇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会通过观察和欣赏文学作品来感受春天的美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用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=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“≠”表示两个集合之间的数量关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玩大型运动器械时，能注意安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认识“严禁烟火”“安全出口”“火警</w:t>
            </w:r>
            <w:r>
              <w:rPr>
                <w:rFonts w:cs="宋体;SimSun" w:ascii="宋体;SimSun" w:hAnsi="宋体;SimSun"/>
                <w:sz w:val="24"/>
              </w:rPr>
              <w:t>119”</w:t>
            </w:r>
            <w:r>
              <w:rPr>
                <w:rFonts w:ascii="宋体;SimSun" w:hAnsi="宋体;SimSun" w:cs="宋体;SimSun"/>
                <w:sz w:val="24"/>
              </w:rPr>
              <w:t>等标志，知道它们的含义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班级公约：讲文明 有礼貌 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：树屋区（重点关注：幼儿是否能够遵守游戏规则，安全进行游戏。）</w:t>
            </w:r>
          </w:p>
        </w:tc>
      </w:tr>
      <w:tr>
        <w:trPr>
          <w:trHeight w:val="9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他们相等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竹篱笆和牵牛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远足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于、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朵写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粉刷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  <w:t>我们的好帮手刷子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小小折纸家（于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综合活动：寻找春天（殷）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故事盒子”（关注点：幼儿按故事内容摆出故事场景，并讲述故事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杨柳青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听节奏打击乐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春天的公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耐心用积木一层一层搭建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影子游戏”（关注点：幼儿能观察光打在幕布上会有什么反应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跳棋”（关注点：幼儿能遵守游戏规则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跳舞小人”（关注点：幼儿能发挥想象力，创作出不一样的小人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体操房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 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专用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汽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侧向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甩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时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作甩绳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两两甩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成语接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一到周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不玩火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行为习惯（不争抢，慢慢来）是否改善；继续关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午睡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天气渐暖，提醒幼儿脱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勤开窗通风，流感高发期，注意班级的卫生。</w:t>
            </w:r>
          </w:p>
        </w:tc>
      </w:tr>
      <w:tr>
        <w:trPr>
          <w:trHeight w:val="1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请家长关注“一起长大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多互动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于笑妍  殷程玲  萧琴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4030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3-24T08:13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62314E0FC4801A3B9DF17DF68762E_13</vt:lpwstr>
  </property>
  <property fmtid="{D5CDD505-2E9C-101B-9397-08002B2CF9AE}" pid="3" name="KSOProductBuildVer">
    <vt:lpwstr>2052-11.34.2</vt:lpwstr>
  </property>
  <property fmtid="{D5CDD505-2E9C-101B-9397-08002B2CF9AE}" pid="4" name="commondata">
    <vt:lpwstr>eyJoZGlkIjoiMmE3NWE0OGJjOTkxYjA0YzMyZDUxZGExYTI5YjFjMmYifQ==</vt:lpwstr>
  </property>
</Properties>
</file>