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63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以内的数量，会按数量将点卡归类摆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拍节奏的音乐，表现蝴蝶飞舞的优美动作与同伴合作游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用较连贯的语言大胆讲述自己发现的春天的秘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掌握“袋鼠跳”的动作要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展脚部小肌肉的力量和协调能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认真倾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去春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进行绘本阅读，说一说自己的春游经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愿意分享自己的春游经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小医院”提供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故事支架，医生和护士了解外出就诊流程后进行游戏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明确分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春天的公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木质积木幼儿搭建公园的游乐设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按照自己的设计进行搭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风筝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纸、画笔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幼儿绘画美丽的风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安静绘画作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种子会发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绿豆种子，幼儿进行发芽实验并进行记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点关注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能仔细观察种子的变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给花朵排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大小不同的花朵，排序卡幼儿按照规律排队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是否正确给花朵排队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蝴蝶找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图谱、服饰，幼儿装扮好自己进行节目表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加入好看的动作进行表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秋千组合；轮胎攀爬架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方形攀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幼儿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遵守游戏规则，不奔跑，及时喝水休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春天你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美丽的风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241" w:hanging="24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学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毛毛虫和蝴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蝴蝶找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我们的植物园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袋鼠爬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快乐体适能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我喜欢春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每周之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绘画美丽的春天作品装饰教室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手工制作春天的花朵装饰主题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勤开窗，勤通风，保持教室的空气清新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天气变暖，关注户外活动时幼儿的状态，及时喝水休息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大家周末积极练习《快乐宝贝》节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关注请假幼儿的身体状况，保持家园沟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喜欢的小动物保持安全距离，文明喂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外出踏青时讲文明，有礼貌，带好口罩做好防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1.3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以内的数量，会按数量将点卡归类摆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/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拍节奏的音乐，表现蝴蝶飞舞的优美动作与同伴合作游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用较连贯的语言大胆讲述自己发现的春天的秘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掌握“袋鼠跳”的动作要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展脚部小肌肉的力量和协调能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认真倾听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去春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进行绘本阅读，说一说自己的春游经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愿意分享自己的春游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小医院”提供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故事支架，医生和护士了解外出就诊流程后进行游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明确分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春天的公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木质积木幼儿搭建公园的游乐设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按照自己的设计进行搭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美丽的风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纸、画笔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幼儿绘画美丽的风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安静绘画作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种子会发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绿豆种子，幼儿进行发芽实验并进行记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重点关注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是否能仔细观察种子的变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给花朵排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大小不同的花朵，排序卡幼儿按照规律排队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是否正确给花朵排队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蝴蝶找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图谱、服饰，幼儿装扮好自己进行节目表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加入好看的动作进行表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秋千组合；轮胎攀爬架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滑滑梯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方形攀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幼儿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遵守游戏规则，不奔跑，及时喝水休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春天你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美丽的风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241" w:hanging="24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学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毛毛虫和蝴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蝴蝶找花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我们的植物园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袋鼠爬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快乐体适能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我喜欢春天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每周之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绘画美丽的春天作品装饰教室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手工制作春天的花朵装饰主题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勤开窗，勤通风，保持教室的空气清新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天气变暖，关注户外活动时幼儿的状态，及时喝水休息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大家周末积极练习《快乐宝贝》节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关注请假幼儿的身体状况，保持家园沟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对喜欢的小动物保持安全距离，文明喂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外出踏青时讲文明，有礼貌，带好口罩做好防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王静 周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2-17T13:44:00Z</cp:lastPrinted>
  <dcterms:modified xsi:type="dcterms:W3CDTF">2023-03-10T09:18:5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2559C526498EBE581C767D00D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