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2"/>
        <w:gridCol w:w="1818"/>
        <w:gridCol w:w="1830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来越棒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开始我们步入了主题三《越来越棒》，在之前幼儿从来没有认真的观察过自己的样子，通过本周活动能让幼儿初步感知自己是独特的。同时，幼儿不了解清明节是什么节日，本周结合清明节活动让幼儿知道清明节的由来和习俗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初步产生积极的自我体验，知道自己的性别、属相和喜欢的活动，初步感知自己是独特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清明节的来历，知道清明节的习俗，乐于参与清明节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完饭后能积极主动帮助老师收拾桌子和盘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日用眼后能坚持做眼球体操，知道保护眼睛的重要性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爱吃饭 不挑食 爱干净 不漏饭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林组合；荡桥组合本周关注点：幼儿在游戏中是否能有序排队，安全游戏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火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欢乐羊角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跑酷组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纸球大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花样跳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钻长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油桶抖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袋鼠跳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棍球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射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龄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呼啦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快乐城堡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照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样的放一起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谁的主意好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美术：纸杯花       （李文沛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生成活动综合：清明节的由来   （赵静）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的我身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能否说身体各个部位的作用，理解故事内容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歌手”（关注点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幼儿能否能大胆展示自己，演唱歌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马路设计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关注点：幼儿是否能根据搭建好的楼房设计合理的马路路线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“拔小草”（关注点：幼儿能否能找出植物内的杂草并清理干净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章鱼找腿”（关注点：幼儿是否能根据章鱼身上的点数匹配对于数量的腿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幼儿是否能设计纸杯并在纸杯上用彩色纸条粘出花瓣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我是小大人”（关注点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幼儿是否能模仿大人的模样照顾小宝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有序整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木屋时光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、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杯花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放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操（跪撑交替手支撑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爬山乐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眼保健操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赵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能手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餐习惯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准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能按时入睡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用餐习惯，提醒幼儿用餐时能保持桌面干净整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户外活动后将吸汗巾拿出，叠好放进抽屉内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议家长将老师拍的照片给孩子也看一看，让幼儿了解自己是什么样的。</w:t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文沛  赵静  戴荣亚 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Cyyy</cp:lastModifiedBy>
  <cp:lastPrinted>2023-03-09T16:32:00Z</cp:lastPrinted>
  <dcterms:modified xsi:type="dcterms:W3CDTF">2023-03-30T23:47:2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8E75D3DA43CDAE1C7ADE59CB61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