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74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74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感知三拍子音乐的节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，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理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歌词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熟悉曲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基础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演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认识数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正确感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数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说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春天的基本特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，根据故事内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尝试分角色进行表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主动探索自然角的植物，发现它们的不一样，体验探索的乐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自主入园，主动招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我的情绪小怪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绘本、记录纸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阅读绘本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解故事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主动和同伴分享故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甜品屋”提供各种各样的甜品和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甜品兑换券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幼儿进行甜品买卖游戏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重点关注：幼儿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遵守新的游戏规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消防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积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欣赏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纸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观察图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设计自己的消防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大胆记录消防站的设计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瓶子里的春天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提供纸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水彩笔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粘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天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的特点，大胆进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天的描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大胆进行创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昆虫记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昆虫标本、记录本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。幼儿观察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昆虫，并发现不同昆虫的特点，进行记录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主动尝试新的事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多米诺骨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多米诺骨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幼儿进行路线的拼搭，并尝试挑战成功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幼儿遵守游戏规则，思考成功的办法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大梦想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乐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等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幼儿随乐进行演唱以及舞蹈的创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大胆进行舞蹈展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快乐建构；葡萄架写生；户外写生；户外种植；体适能运动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万能工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体适能运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是否敢于挑战新事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天的电话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连给花宝宝排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天疾病预防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突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送给妈妈的礼物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滑梯乐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流感预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勤剪指甲讲卫生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每周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师幼共同寻找春天，并制作春天的作品装饰教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投放春天主题的材料，丰富区域内容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提醒幼儿进餐时安静进餐，正确使用筷子，保持桌面整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流感期间。关注孩子的健康，教室多通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家长带着孩子到户外感受春天，多多锻炼身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鼓励幼儿在家进行筷子的练习，继续加深筷子的使用技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在户外时注意不要在人多的地方奔跑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带着孩子们了解户外游戏的安全以及保护自己的小方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9.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感知三拍子音乐的节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理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歌词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熟悉曲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基础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演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认识数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正确感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数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说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春天的基本特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根据故事内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尝试分角色进行表演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主动探索自然角的植物，发现它们的不一样，体验探索的乐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自主入园，主动招呼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我的情绪小怪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绘本、记录纸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阅读绘本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解故事内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主动和同伴分享故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sz w:val="24"/>
                              </w:rPr>
                              <w:t>“甜品屋”提供各种各样的甜品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甜品兑换券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幼儿进行甜品买卖游戏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重点关注：幼儿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遵守新的游戏规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消防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积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欣赏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纸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观察图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设计自己的消防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大胆记录消防站的设计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瓶子里的春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提供纸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水彩笔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粘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根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春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的特点，大胆进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春天的描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大胆进行创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昆虫记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昆虫标本、记录本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。幼儿观察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昆虫，并发现不同昆虫的特点，进行记录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主动尝试新的事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多米诺骨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多米诺骨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幼儿进行路线的拼搭，并尝试挑战成功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：幼儿遵守游戏规则，思考成功的办法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大梦想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供音乐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乐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等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幼儿随乐进行演唱以及舞蹈的创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大胆进行舞蹈展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快乐建构；葡萄架写生；户外写生；户外种植；体适能运动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万能工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体适能运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是否敢于挑战新事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春天的电话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连给花宝宝排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春天疾病预防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体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  <w:lang w:val="en-US" w:eastAsia="zh-CN"/>
                              </w:rPr>
                              <w:t>突袭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送给妈妈的礼物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滑梯乐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流感预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勤剪指甲讲卫生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谈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每周之星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师幼共同寻找春天，并制作春天的作品装饰教室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投放春天主题的材料，丰富区域内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提醒幼儿进餐时安静进餐，正确使用筷子，保持桌面整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流感期间。关注孩子的健康，教室多通风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家长带着孩子到户外感受春天，多多锻炼身体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lang w:val="en-US" w:eastAsia="zh-CN"/>
                              </w:rPr>
                              <w:t>鼓励幼儿在家进行筷子的练习，继续加深筷子的使用技能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在户外时注意不要在人多的地方奔跑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带着孩子们了解户外游戏的安全以及保护自己的小方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964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顾菲凡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叶芬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                 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</w:rPr>
        <w:t>李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燕子</w:t>
      </w:r>
    </w:p>
    <w:p>
      <w:pPr>
        <w:pStyle w:val="Normal"/>
        <w:spacing w:lineRule="exact" w:line="3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lenovo</cp:lastModifiedBy>
  <cp:lastPrinted>2022-11-07T22:49:00Z</cp:lastPrinted>
  <dcterms:modified xsi:type="dcterms:W3CDTF">2023-03-03T04:36:08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2F96C3EB44E9BA3AD53D32C8168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