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43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10"/>
                              <w:gridCol w:w="154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用目测的方法判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并说出物体的数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以内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比较细致地观察物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理解故事内容，感受遇到困难时获得帮助和关爱的情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感受歌曲优美的旋律，学习用连贯、柔和的声音演唱歌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积极参与活动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在成人的协助下轻松地双脚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验与同伴共同游戏的快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乱奔跑  爱讲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天里的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幼儿自主翻阅绘本，能说出图片内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感受绘本表达的内容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会整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衣服、裤子幼儿能与同班合作整理房间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时整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响、乐器等，幼儿自主演唱歌曲并跟随音乐加上自己喜欢的动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变换动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可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动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放大镜，幼儿用放大镜观察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动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正确使用放大镜，发现动物的细微特征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猫钓鱼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作材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根据将钓起的鱼进行分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小鱼分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可爱的毛毛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水彩笔和圆形底版，幼儿进行撕圆黏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黏贴毛毛虫身体一个接着一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体育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、搭构技巧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架空、垒高、围合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方法搭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房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互相合作搭建圆形物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掷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圈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套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赶小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鸟找家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玩具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找小猫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握笔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危险的小弹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小兔蹦蹦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（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域我来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根据主题要求与幼儿共同装饰班级环境，营造春天的气息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与幼儿共同收集关于春天的绘本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丰富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阅读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区域。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每日整理幼儿衣物，确保回家时衣物干净整洁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提醒幼儿勤洗手，讲卫生，戴口罩，预防春季流感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在一起长大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上多上传一些幼儿在家的生活活动，丰富成长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天气变暖引导家长与幼儿共同走进自然，感受春天的到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5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10"/>
                        <w:gridCol w:w="154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用目测的方法判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并说出物体的数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以内）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比较细致地观察物体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理解故事内容，感受遇到困难时获得帮助和关爱的情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感受歌曲优美的旋律，学习用连贯、柔和的声音演唱歌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积极参与活动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在成人的协助下轻松地双脚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验与同伴共同游戏的快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不乱奔跑  爱讲卫生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春天里的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绘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幼儿自主翻阅绘本，能说出图片内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感受绘本表达的内容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角色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我会整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衣服、裤子幼儿能与同班合作整理房间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及时整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好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音响、乐器等，幼儿自主演唱歌曲并跟随音乐加上自己喜欢的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变换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可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动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放大镜，幼儿用放大镜观察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动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能正确使用放大镜，发现动物的细微特征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猫钓鱼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操作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根据将钓起的鱼进行分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将小鱼分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可爱的毛毛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水彩笔和圆形底版，幼儿进行撕圆黏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黏贴毛毛虫身体一个接着一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体育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图片、搭构技巧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幼儿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架空、垒高、围合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方法搭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房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互相合作搭建圆形物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掷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圈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套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赶小猪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鸟找家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玩具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找小猫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我会握笔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危险的小弹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小兔蹦蹦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（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区域我来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根据主题要求与幼儿共同装饰班级环境，营造春天的气息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与幼儿共同收集关于春天的绘本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丰富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班级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阅读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区域。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每日整理幼儿衣物，确保回家时衣物干净整洁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提醒幼儿勤洗手，讲卫生，戴口罩，预防春季流感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在一起长大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上多上传一些幼儿在家的生活活动，丰富成长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天气变暖引导家长与幼儿共同走进自然，感受春天的到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芮佳乐 于春晓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戎亚雪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酒窝的吉他</cp:lastModifiedBy>
  <cp:lastPrinted>2022-11-07T14:49:00Z</cp:lastPrinted>
  <dcterms:modified xsi:type="dcterms:W3CDTF">2023-02-23T05:42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248041D9C42FA8C8F57CF59EBBF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