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 xml:space="preserve">6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74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74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正确感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以内的数量，会按数量将点卡归类摆放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感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/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拍节奏的音乐，表现蝴蝶飞舞的优美动作与同伴合作游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用较连贯的语言大胆讲述自己发现的春天的秘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掌握“袋鼠跳”的动作要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发展脚部小肌肉的力量和协调能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节约粮食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遇见春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绘本、纸和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自主阅读绘本并把喜欢的内容画下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能看懂绘本故事并画下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“彩虹糖小卖部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兑换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将积累的足够数量的贴花纸进行兑换礼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重点关注：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能点数清楚贴纸数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春天的公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”提供木质积木，万能工匠，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通过图片进行搭建出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自己想要的公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合作游戏商量出一致的公园板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彩色的花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裁剪好的纸、胶棒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，幼儿根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支架图来制作彩色的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重点关注：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将花瓣的叶子贴在中间处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豆芽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提笔和记录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幼儿通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观察来记录水培豆芽的变化过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是否能独立记录和填写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图形找规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规律卡片、不同图形，幼儿根据规律卡片摆放图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关注：幼儿是否能发现图片中图形的规律，并排列出来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听我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根据已有经验大胆演唱和表演舞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跟着会舞蹈的幼儿大方的学习和演唱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快乐建构；葡萄架写生；户外写生；户外种植；体适能运动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万能工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能否正确掌握跳绳技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好玩的垫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戴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春天的秘密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谈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给春天的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戴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蝴蝶找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谈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美丽的风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植树节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袋鼠爬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勤剪指甲讲卫生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绿豆芽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整理益智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用幼儿的作品，进一步装饰班级中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柱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的四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投放适合本主题的区域材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和书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，跟进幼儿的区域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天气逐渐变暖，提醒幼儿及时穿脱衣服和多喝水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午睡关注幼儿出汗情况，对于出汗多的幼儿可提醒睡觉时少穿衣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多多关注“一起长大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上老师的动态，并有选择的将照片加入成长册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鼓励幼儿在家天天使用筷子吃饭，不要使用辅助筷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逛动物园时要文明游玩和观看，不要乱投喂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喜欢小动物能与其交朋友，有保护动物的意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9.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正确感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以内的数量，会按数量将点卡归类摆放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感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/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拍节奏的音乐，表现蝴蝶飞舞的优美动作与同伴合作游戏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用较连贯的语言大胆讲述自己发现的春天的秘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0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掌握“袋鼠跳”的动作要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发展脚部小肌肉的力量和协调能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节约粮食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遇见春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绘本、纸和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自主阅读绘本并把喜欢的内容画下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能看懂绘本故事并画下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“彩虹糖小卖部”提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兑换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将积累的足够数量的贴花纸进行兑换礼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重点关注：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能点数清楚贴纸数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春天的公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”提供木质积木，万能工匠，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hd w:fill="FFFFFF" w:val="clear"/>
                              </w:rPr>
                              <w:t>通过图片进行搭建出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自己想要的公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能合作游戏商量出一致的公园板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彩色的花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裁剪好的纸、胶棒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，幼儿根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支架图来制作彩色的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重点关注：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将花瓣的叶子贴在中间处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豆芽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提笔和记录纸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幼儿通过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观察来记录水培豆芽的变化过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幼儿是否能独立记录和填写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图形找规律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规律卡片、不同图形，幼儿根据规律卡片摆放图形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关注：幼儿是否能发现图片中图形的规律，并排列出来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听我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提供音乐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根据已有经验大胆演唱和表演舞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跟着会舞蹈的幼儿大方的学习和演唱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快乐建构；葡萄架写生；户外写生；户外种植；体适能运动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万能工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花样跳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能否正确掌握跳绳技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好玩的垫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戴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春天的秘密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谈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给春天的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戴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蝴蝶找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美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谈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美丽的风筝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植树节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袋鼠爬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勤剪指甲讲卫生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绿豆芽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整理益智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用幼儿的作品，进一步装饰班级中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柱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的四面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投放适合本主题的区域材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和书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，跟进幼儿的区域活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天气逐渐变暖，提醒幼儿及时穿脱衣服和多喝水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午睡关注幼儿出汗情况，对于出汗多的幼儿可提醒睡觉时少穿衣服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多多关注“一起长大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上老师的动态，并有选择的将照片加入成长册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lang w:val="en-US" w:eastAsia="zh-CN"/>
                              </w:rPr>
                              <w:t>鼓励幼儿在家天天使用筷子吃饭，不要使用辅助筷子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逛动物园时要文明游玩和观看，不要乱投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喜欢小动物能与其交朋友，有保护动物的意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</w:rPr>
        <w:t>谈静煜 戴晶玲                            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</w:rPr>
        <w:t>李翠娥</w:t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TJY</cp:lastModifiedBy>
  <cp:lastPrinted>2022-11-07T22:49:00Z</cp:lastPrinted>
  <dcterms:modified xsi:type="dcterms:W3CDTF">2023-03-10T04:44:3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2F96C3EB44E9BA3AD53D32C8168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