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6"/>
        <w:gridCol w:w="1815"/>
        <w:gridCol w:w="9"/>
        <w:gridCol w:w="1812"/>
        <w:gridCol w:w="12"/>
        <w:gridCol w:w="1813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春天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前三周的活动中，孩子们通过各种活动认识春天、感受春天、探索春天，在第四周中，让幼儿玩转春天，参与各种活动，萌发对“春天”的喜爱之情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讨论春游、对春日游园感兴趣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、体会春游的快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独立正确的进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排序，敢于大胆举手回答问题，表达自己的想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分辨声音的方向，朝指定方向走、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坚持每天按时来园，积极参与户外活动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班级公约：按时来园 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否连续拍球。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油桶抖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袋鼠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射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呼啦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快乐城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快乐体操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铅笔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沙包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垫子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棍球乐</w:t>
            </w: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赶小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开火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欢乐羊角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-20"/>
                <w:sz w:val="24"/>
                <w:lang w:eastAsia="zh-CN"/>
              </w:rPr>
              <w:t>跑酷组合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熊宝宝的小芽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迎春花开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兔和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的郁金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踏青去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    ：                   （     ）     月   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一颗种子的故事      （顾静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熊宝宝的小芽芽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否说出故事的名称和主要角色，尝试表演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蝴蝶找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利用蝴蝶翅膀、花朵等道具进行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公园里的植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用雪花片拼搭出花草树木的形状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磁铁秘密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是否能通过</w:t>
            </w: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磁铁吸引与互斥关系进行游戏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迎春花开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将数物进行匹配并按照顺序排列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春天的郁金香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正确进行对角对折并完成作品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创意餐厅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序选角色，并参考生活情境进行游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掌握正确拿棋子的方法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滑滑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钻山洞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天花花游园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走轮胎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眼睛藏起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咬人的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康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、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护眼睛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、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整理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用餐秩序（安静、整洁）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行为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安静用餐，吃饭的时候不说话，随手捡拾米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、室内游戏时不奔跑打闹，安全有序。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天气变化，及时给幼儿增添以及减少衣物，提醒幼儿摘取吸汗巾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镇亚飞  顾静  高玉霞 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24T04:08:5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4A929CE347A3ABD3980BF57729C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