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1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五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01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喜欢欣赏春天的花，学习有感情地朗诵儿歌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能手口一致地点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以内的实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感知春天的美好，感受歌曲的优美旋律，学习用连贯和跳跃的唱法演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能用自己的经验表现春天的绿草、嫩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轻轻说话 慢慢走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永远爱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绘本，引导幼儿仔细翻阅绘本，说一说故事内容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能与好朋友分享故事情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春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音乐、乐器等，能跟随音乐演奏或者做动作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是否能合作完成音乐节目表演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积木小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亿童木质积木，能根据幼儿创意进行简单的拼搭活动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有自己的创意坚持拼搭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送给妈妈的花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彩泥、彩纸等材料，引导幼儿制作花束送给妈妈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用多种材料进行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科探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乌龟说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若干小乌龟和食物，引导幼儿给小乌龟喂食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仔细观察金鱼个数并适量投喂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“有趣的拼图”提供各种形状的积木、拼图底版，能按轮廓拼出图案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是否能根据底版找到相应的图形进行拼搭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角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区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河幼食堂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厨师帽、蔬果玩具、餐具等，引导洗菜、切菜、烧菜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合理分配角色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爬爬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能否自主排队，遵守楼梯上、滑梯下的规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跑酷组合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钻长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赶小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爬爬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合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射门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快乐城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蝴蝶找花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迎春花   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绿色的草地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爱妈妈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送给妈妈的花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走小路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整理大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创设主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美丽的春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的主题墙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根据幼儿需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丰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域游戏材料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根据主题布置环境，让教室有春天的感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60"/>
                                    <w:ind w:left="0" w:firstLine="47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坚持做到人走开则窗通风，避免春季传染病传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60"/>
                                    <w:ind w:left="0" w:firstLine="47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穿脱衣物，避免出太多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鼓励家长将生活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上传“一起长大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将老师拍的照片收藏进成长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现在是传染病的高发期，提醒家长不要带幼儿去人多的地方聚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52.75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喜欢欣赏春天的花，学习有感情地朗诵儿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能手口一致地点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以内的实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感知春天的美好，感受歌曲的优美旋律，学习用连贯和跳跃的唱法演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能用自己的经验表现春天的绿草、嫩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轻轻说话 慢慢走路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永远爱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绘本，引导幼儿仔细翻阅绘本，说一说故事内容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能与好朋友分享故事情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春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音乐、乐器等，能跟随音乐演奏或者做动作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幼儿是否能合作完成音乐节目表演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积木小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亿童木质积木，能根据幼儿创意进行简单的拼搭活动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否有自己的创意坚持拼搭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送给妈妈的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彩泥、彩纸等材料，引导幼儿制作花束送给妈妈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用多种材料进行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科探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乌龟说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若干小乌龟和食物，引导幼儿给小乌龟喂食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否仔细观察金鱼个数并适量投喂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“有趣的拼图”提供各种形状的积木、拼图底版，能按轮廓拼出图案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（重点关注：幼儿是否能根据底版找到相应的图形进行拼搭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角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区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河幼食堂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厨师帽、蔬果玩具、餐具等，引导洗菜、切菜、烧菜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是否能合理分配角色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爬爬乐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能否自主排队，遵守楼梯上、滑梯下的规则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跑酷组合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钻长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赶小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爬爬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合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射门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快乐城堡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蝴蝶找花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迎春花   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绿色的草地     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我爱妈妈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美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送给妈妈的花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走小路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整理大王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创设主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美丽的春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的主题墙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根据幼儿需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丰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区域游戏材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根据主题布置环境，让教室有春天的感觉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60"/>
                              <w:ind w:left="0" w:firstLine="47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坚持做到人走开则窗通风，避免春季传染病传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60"/>
                              <w:ind w:left="0" w:firstLine="47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穿脱衣物，避免出太多汗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鼓励家长将生活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上传“一起长大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，将老师拍的照片收藏进成长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现在是传染病的高发期，提醒家长不要带幼儿去人多的地方聚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赵 静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      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保育教师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Sachin</cp:lastModifiedBy>
  <cp:lastPrinted>2022-11-07T14:49:00Z</cp:lastPrinted>
  <dcterms:modified xsi:type="dcterms:W3CDTF">2023-03-02T04:38:2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6E95D45ED4A38B65010F1B559CE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