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03"/>
        <w:gridCol w:w="1864"/>
        <w:gridCol w:w="1796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丽的春天，需要一双发现美的眼睛和发现的心灵。中班下学期的幼儿还是很愿意积极走进春天，去感受大自然的变化，发现自然界的千姿百态。希望通过本周的系列活动，让幼儿进一步贴近春天，从而培养他们一颗热爱生活的心，让快乐放飞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会观察周围的环境变化，有探索春天变化的欲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积极思考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用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=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“≠”表示两个集合之间的数量关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能将用过的工具放回原位，保持教室的整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放风筝时的注意事项，提高保护自己的能力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静午睡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变沙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鼠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球大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越障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龄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岩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虹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尾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棋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跳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椅组合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8"/>
                <w:kern w:val="0"/>
                <w:sz w:val="22"/>
                <w:szCs w:val="22"/>
              </w:rPr>
              <w:t>它们相等吗（符号</w:t>
            </w:r>
            <w:r>
              <w:rPr>
                <w:rFonts w:ascii="宋体;SimSun" w:hAnsi="宋体;SimSun" w:cs="宋体;SimSun"/>
                <w:bCs/>
                <w:color w:val="000000"/>
                <w:spacing w:val="13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竹篱笆和牵牛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啄木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好帮手刷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远足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放风筝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社会：放风筝（王）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科学：春天的花（周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油亮亮的茄子”（关注点：幼儿是否能够结合实际说一说养护茄子的方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粉刷匠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随乐进行歌曲演唱并装扮自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医院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整理药房的药品使药房保持干净整洁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春天的公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合作搭建并会用万能工匠搭建公园的休息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蝴蝶的一生”（关注点：幼儿是否能说一说并画出画出蝴蝶的生长变化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蛇形棋”（关注点：幼儿是否能按照规则进行游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春天的昆虫”（关注点：幼儿动手搓一搓、捏一捏，做一些春天的七星瓢虫等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认真绘画并将物品摆放整齐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油亮亮的茄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工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丽的桃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适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可爱的七星瓢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建构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滑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侧向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器人室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  <w:t>周、王</w:t>
            </w:r>
            <w:r>
              <w:rPr>
                <w:rFonts w:cs="宋体;SimSun" w:ascii="宋体;SimSun" w:hAnsi="宋体;SimSun"/>
                <w:bCs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丽的风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们的菜园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（吃饭整洁）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积极举手回答问题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带好隔汗巾，户外活动进教室后要把隔汗巾取出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被子周五带回家都要进行清洗晾晒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带幼儿外出寻找春天的同时保护好自己，注意温差并带好口罩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王静  周琪 丁卫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3-24T05:19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0A68BBF744D7AA117CBBE85117A3_13</vt:lpwstr>
  </property>
  <property fmtid="{D5CDD505-2E9C-101B-9397-08002B2CF9AE}" pid="3" name="KSOProductBuildVer">
    <vt:lpwstr>2052-11.1.0.140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