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自然数相邻两数之间“相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数差关系，排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列的数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欣赏歌曲，初步掌握旋律的起伏变化，理解歌曲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欢新学期的早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初步学习新操，做到动作整齐、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学习整理自己的抽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感受整理后的成就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准时入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主动招呼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一团青菜成了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提供绘本、记录纸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用自己的方式进行阅读记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并能主动与同伴分享绘本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甜品屋”提供各种各样的甜品和钱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甜品买卖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合理分配游戏角色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灯笼”提供万能工匠，幼儿根据图纸拼搭灯笼等装饰教室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图纸进行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兔子灯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”提供纸、支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幼儿根据步骤图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兔子灯笼的制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感受参与创造艺术活动的乐趣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蛋浮起来了”提供鹌鹑蛋、透明杯子、水、盐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蛋在水中的沉浮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学会合作操作并记录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动物棋”提供动物棋的各种材料。幼儿俩俩结伴进行下棋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遵守游戏规则，轮流掷骰子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新年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道具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年的服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跟着音乐跳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乐曲的变化进行动作编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沙水区（重点关注：幼儿是否能够分工合作，探索沙水的秘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顾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顾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平安寒假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lang w:eastAsia="zh-CN"/>
                                    </w:rPr>
                                    <w:t>声律启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lang w:eastAsia="zh-CN"/>
                                    </w:rPr>
                                    <w:t>认识蒜瓣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整理小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初步创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的主题墙，将幼儿的作品呈现在主题墙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收集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丰富和完善区域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会穿脱和整理自己的衣服，学习塞裤子的本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做好班级消毒工作及记录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开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帮助幼儿调整好生活作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到早上准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疫情逐渐放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五家长可以入园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子的拿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4.6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自然数相邻两数之间“相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数差关系，排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列的数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欣赏歌曲，初步掌握旋律的起伏变化，理解歌曲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欢新学期的早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初步学习新操，做到动作整齐、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学习整理自己的抽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感受整理后的成就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准时入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主动招呼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一团青菜成了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提供绘本、记录纸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用自己的方式进行阅读记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并能主动与同伴分享绘本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甜品屋”提供各种各样的甜品和钱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甜品买卖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合理分配游戏角色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灯笼”提供万能工匠，幼儿根据图纸拼搭灯笼等装饰教室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根据图纸进行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兔子灯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”提供纸、支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幼儿根据步骤图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兔子灯笼的制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感受参与创造艺术活动的乐趣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蛋浮起来了”提供鹌鹑蛋、透明杯子、水、盐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蛋在水中的沉浮现象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学会合作操作并记录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动物棋”提供动物棋的各种材料。幼儿俩俩结伴进行下棋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遵守游戏规则，轮流掷骰子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新年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道具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年的服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跟着音乐跳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乐曲的变化进行动作编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沙水区（重点关注：幼儿是否能够分工合作，探索沙水的秘密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顾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叶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叶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顾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快乐体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平安寒假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eastAsia="zh-CN"/>
                              </w:rPr>
                              <w:t>声律启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eastAsia="zh-CN"/>
                              </w:rPr>
                              <w:t>认识蒜瓣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整理小达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初步创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题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的主题墙，将幼儿的作品呈现在主题墙上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收集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丰富和完善区域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会穿脱和整理自己的衣服，学习塞裤子的本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做好班级消毒工作及记录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开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帮助幼儿调整好生活作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到早上准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疫情逐渐放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五家长可以入园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子的拿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顾菲凡 叶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李燕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2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