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主题已开展了三周活动，孩子们知道了春天来临、发现了春天美丽、感知了春天生机，作为主题活动的第四周，本周主要引导孩子们感受春天的美好，萌发“爱春”的情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春雨给大地带来了生机，体会到春天的美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独立操作，按照底板进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排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户外活动中，有自主喝水的意识，冷热及时告诉老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电的危险，掌握一定的安全常识，不碰电、不玩电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准时入园  积极分享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有角色意识和任务分配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的小芽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郁金香（王冬琴）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春雨滴嗒滴（陈羽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虹色的花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理解故事情节，感受到分享与奉献的意义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兔和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听懂音乐，选用合适的乐器进行演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桥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掌握一定的搭建技巧进行建构，关注搭建细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有趣的放大镜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能否正确使用放大镜，尝试观察动物的外部特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配一配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根据影子底板，配对正确的小动物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郁金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在游戏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能否学会并运用对角折的折纸方法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去野餐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在游戏中产生一定的分工，有角色分配意识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找到正确的位子摆放棋子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小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圈圈乐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丢手绢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咬人的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眼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的用餐卫生（桌面、盘子整洁）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混龄户外活动中，注意安全，及时回到班级场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证班级的通风时间，勤开窗，做好消毒卫生工作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不睡懒觉，坚持每天都准时来园，进行自主签到后开展户外游戏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陈羽  王冬琴  钱英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6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DD5F9D3486DA255A4813C523B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