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七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15"/>
        <w:gridCol w:w="9"/>
        <w:gridCol w:w="1812"/>
        <w:gridCol w:w="12"/>
        <w:gridCol w:w="1813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天是万物复苏的季节，</w:t>
            </w:r>
            <w:r>
              <w:rPr>
                <w:rFonts w:ascii="宋体" w:hAnsi="宋体" w:cs="宋体"/>
                <w:sz w:val="22"/>
                <w:szCs w:val="22"/>
              </w:rPr>
              <w:t>中班的孩子已经具有初步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季节认知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他们愿意</w:t>
            </w:r>
            <w:r>
              <w:rPr>
                <w:rFonts w:ascii="宋体" w:hAnsi="宋体" w:cs="宋体"/>
                <w:sz w:val="22"/>
                <w:szCs w:val="22"/>
              </w:rPr>
              <w:t>运用自己的感官通过看、摸、闻、听等多种途径与春天互动，逐步地亲近和喜爱大自然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也愿意</w:t>
            </w:r>
            <w:r>
              <w:rPr>
                <w:rFonts w:ascii="宋体" w:hAnsi="宋体" w:cs="宋体"/>
                <w:sz w:val="22"/>
                <w:szCs w:val="22"/>
              </w:rPr>
              <w:t>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达</w:t>
            </w:r>
            <w:r>
              <w:rPr>
                <w:rFonts w:ascii="宋体" w:hAnsi="宋体" w:cs="宋体"/>
                <w:sz w:val="22"/>
                <w:szCs w:val="22"/>
              </w:rPr>
              <w:t>自己对春天的情绪、情感、感知和体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周的活动能让幼儿更直观的感受春天的色彩和神奇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感受春天的给大自然带来的美，激发幼儿保护花草、树木的情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拍打正确的节奏型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-| X-|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 X|X X|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 X X|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并用拍手动作表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/>
              <w:t>知道春天是播种和植物生长的季节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愿意观察了解春天的植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知道眼睛的重要性，学会保护眼睛的方法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静用餐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花样跳绳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本周关注点：幼儿能否能尝试挑战并练习不同的技巧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好玩的垫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快乐体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袋鼠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钻花样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纸球大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穿越障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攀岩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工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尾巴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戴、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雨的色彩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谈、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找图形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戴、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杨柳青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戴、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吃的豆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谈、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叶畅想画</w:t>
            </w:r>
          </w:p>
        </w:tc>
      </w:tr>
      <w:tr>
        <w:trPr>
          <w:trHeight w:val="4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健康：保护眼睛  （戴晶玲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美丽的树叶（谈静煜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春”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看懂绘本故事并画下来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不再麻烦好妈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自信大方的表演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春天的公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幼儿能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能在搭建好的公园板块里做简单的装饰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科探区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郁金香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工整、完整的填写记录表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翻翻乐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有耐心找到一样的图形并消掉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郁金香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合理布局整个画纸进行绘画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彩虹糖小卖部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看明白兑换规则并兑换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自主的进行围棋对弈游戏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郁金香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戴、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紧急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鼠跳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绿豆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戴、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能工匠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郁金香写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戴、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皮球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时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虹伞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戴、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抽屉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（不挑食、专注不走神）是否改善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奔跑习惯是否改善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温度变化频繁，提醒幼儿及时增添衣物和及时拿换汗巾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吃饭时坐姿正确，保持桌面地面的整洁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再次提醒家长幼儿请假讲清事假（病假），不要有所隐瞒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戴晶玲  谈静煜 李翠娥 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TJY</cp:lastModifiedBy>
  <cp:lastPrinted>2023-03-09T16:32:00Z</cp:lastPrinted>
  <dcterms:modified xsi:type="dcterms:W3CDTF">2023-03-16T05:28:0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6D41F6EA24D5892F011BBCD5DF1F7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