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15"/>
        <w:gridCol w:w="9"/>
        <w:gridCol w:w="1812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越来越棒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三《越来越棒》，在第一周活动中幼儿初步感知自己是独特的。幼儿对请明节没有概念，通过一系列生成活动让幼儿知道清明节的由来和习俗，并参与活动中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初步产生积极的自我体验，感知自己是独特的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清明节的来历、习俗等，乐于参与到集体活动中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保持桌面地面整洁卫生，掉落下来的饭菜米粒及时捡到盘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爱护眼睛认真做眼保健操，不做危害眼睛的行为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互帮互助 友爱同学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滑滑梯</w:t>
            </w: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爬爬乐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蹦床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幼儿能否能安全有序的进行活动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不争抢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</w:t>
            </w:r>
          </w:p>
          <w:p>
            <w:pPr>
              <w:pStyle w:val="Normal"/>
              <w:ind w:firstLine="4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铅笔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垫子组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赶小猪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皮球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钻长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</w:t>
            </w:r>
          </w:p>
          <w:p>
            <w:pPr>
              <w:pStyle w:val="Normal"/>
              <w:ind w:firstLine="4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开合跳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照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样的放一起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这是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谁的主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香甜的青团     （仲雪）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清明节的由来   （梅惠佳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的选择我做主”（关注点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能安静专注的翻看故事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是人”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根据歌词进行表演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公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幼儿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是否能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用围合的方法搭建公园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“放大镜”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是否能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把观察到的内容记录下来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颜色对对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是否能按照支架进行游戏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油菜花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否正确掌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搓油菜花瓣的技巧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开心厨房”（关注点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幼儿是否能看懂菜谱，根据支架进行游戏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根据图片支架进行游戏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操（跪撑交替手支撑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山坡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放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走轮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皮球乐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保护眼睛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eastAsia="宋体"/>
                <w:sz w:val="20"/>
                <w:szCs w:val="22"/>
                <w:lang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的种植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每周之星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能手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习惯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是否自主放物品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是否能按时入睡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传染病高发期间</w:t>
            </w: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关注幼儿洗手情况，七步洗手法注意卫生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天气渐热户外活动多喝热水，不在操场上追逐打闹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提醒家长根据天气情况给幼儿增添衣物，水杯里的水注意温度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梅惠佳  仲雪  施惠华 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Cyyy</cp:lastModifiedBy>
  <cp:lastPrinted>2023-03-09T16:32:00Z</cp:lastPrinted>
  <dcterms:modified xsi:type="dcterms:W3CDTF">2023-03-30T08:16:2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28E75D3DA43CDAE1C7ADE59CB6142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