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在欣赏故事和实践活动中，感受同伴间关爱的愉悦情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</w:rPr>
                                    <w:t>熟悉乐曲旋律，随音乐合拍地做猫走路的动作遵守游戏规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能用目测的方法判断并说出物体的数量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参与活动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在成人的协助下轻松地双脚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验与同伴共同游戏的快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认真倾听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举手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兔乖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故事盒子，幼儿根据内容讲述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根据故事盒子讲述绘本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心厨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烧饭工具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步骤图，幼儿角色扮演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否能看懂菜谱，合作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环形大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制积木、高架桥图片，引导幼儿合作搭建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结合使用多种建构技巧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木片大变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木片、树枝等自然材料，幼儿根据图片进行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拼搭出造型轮廓并进行创新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瓶子里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操作盒、手电筒，幼儿通过光发现瓶子里的物体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通过手电筒的灯光发现瓶子里面的图案的不同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物七巧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七巧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图片支架，引导幼儿自主拼搭动物造型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能有序收取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小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、服装、乐器，幼儿演唱歌曲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能随音乐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迷宫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山坡组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与同伴和谐相处，安全玩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梅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小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智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逃家小兔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我们的种植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师幼共同创设班级的环境，引导幼儿带关于春天的绘本故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丰富班级区域和环境，添置幼儿操作的步骤图等。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阴雨天走廊和教室活动时提醒幼儿不奔跑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醒幼儿餐前少喝水，户外活动时注意补充水分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醒家长与经常尿湿裤子的孩子多沟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鼓励幼儿在家吃饭不挑食，提高食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3.0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在欣赏故事和实践活动中，感受同伴间关爱的愉悦情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</w:rPr>
                              <w:t>熟悉乐曲旋律，随音乐合拍地做猫走路的动作遵守游戏规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能用目测的方法判断并说出物体的数量（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以内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参与活动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在成人的协助下轻松地双脚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验与同伴共同游戏的快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认真倾听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举手发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兔乖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故事盒子，幼儿根据内容讲述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根据故事盒子讲述绘本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心厨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烧饭工具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步骤图，幼儿角色扮演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否能看懂菜谱，合作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环形大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木制积木、高架桥图片，引导幼儿合作搭建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是否能结合使用多种建构技巧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木片大变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提供木片、树枝等自然材料，幼儿根据图片进行拼搭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拼搭出造型轮廓并进行创新拼搭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瓶子里的秘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操作盒、手电筒，幼儿通过光发现瓶子里的物体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通过手电筒的灯光发现瓶子里面的图案的不同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动物七巧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七巧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图片支架，引导幼儿自主拼搭动物造型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能有序收取材料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小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乐、服装、乐器，幼儿演唱歌曲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能随音乐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迷宫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山坡组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与同伴和谐相处，安全玩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梅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小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智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逃家小兔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我们的种植园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师幼共同创设班级的环境，引导幼儿带关于春天的绘本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丰富班级区域和环境，添置幼儿操作的步骤图等。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阴雨天走廊和教室活动时提醒幼儿不奔跑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提醒幼儿餐前少喝水，户外活动时注意补充水分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提醒家长与经常尿湿裤子的孩子多沟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鼓励幼儿在家吃饭不挑食，提高食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仲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2-24T05:12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