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eastAsia="zh-CN"/>
        </w:rPr>
        <w:t>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七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21"/>
        <w:gridCol w:w="3"/>
        <w:gridCol w:w="1818"/>
        <w:gridCol w:w="6"/>
        <w:gridCol w:w="1815"/>
        <w:gridCol w:w="1821"/>
        <w:gridCol w:w="1825"/>
        <w:gridCol w:w="11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丽的春天</w:t>
            </w:r>
          </w:p>
        </w:tc>
      </w:tr>
      <w:tr>
        <w:trPr>
          <w:trHeight w:val="776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春天是万物复苏的季节，</w:t>
            </w:r>
            <w:r>
              <w:rPr>
                <w:rFonts w:ascii="宋体" w:hAnsi="宋体" w:cs="宋体"/>
                <w:sz w:val="22"/>
                <w:szCs w:val="22"/>
              </w:rPr>
              <w:t>中班的孩子已经具有初步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季节认知</w:t>
            </w:r>
            <w:r>
              <w:rPr>
                <w:rFonts w:ascii="宋体" w:hAnsi="宋体" w:cs="宋体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他们愿意</w:t>
            </w:r>
            <w:r>
              <w:rPr>
                <w:rFonts w:ascii="宋体" w:hAnsi="宋体" w:cs="宋体"/>
                <w:sz w:val="22"/>
                <w:szCs w:val="22"/>
              </w:rPr>
              <w:t>运用自己的感官通过看、摸、闻、听等多种途径与春天互动，逐步地亲近和喜爱大自然，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也愿意</w:t>
            </w:r>
            <w:r>
              <w:rPr>
                <w:rFonts w:ascii="宋体" w:hAnsi="宋体" w:cs="宋体"/>
                <w:sz w:val="22"/>
                <w:szCs w:val="22"/>
              </w:rPr>
              <w:t>表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达</w:t>
            </w:r>
            <w:r>
              <w:rPr>
                <w:rFonts w:ascii="宋体" w:hAnsi="宋体" w:cs="宋体"/>
                <w:sz w:val="22"/>
                <w:szCs w:val="22"/>
              </w:rPr>
              <w:t>自己对春天的情绪、情感、感知和体验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本周的活动能让幼儿更直观的感受春天的色彩和神奇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感受大自然的美好，喜欢春天的景色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习拍打节奏型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X-| X-|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X X|X X|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X X X|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并用拍手动作表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/>
              <w:t>知道春天</w:t>
            </w:r>
            <w:r>
              <w:rPr>
                <w:lang w:eastAsia="zh-CN"/>
              </w:rPr>
              <w:t>是百花盛开的季节，感受春天的美好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眼睛的作用，了解保护眼睛的方法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爱护眼睛</w:t>
            </w:r>
          </w:p>
        </w:tc>
      </w:tr>
      <w:tr>
        <w:trPr>
          <w:trHeight w:val="37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木工区、方形攀爬本周关注点：遵守游戏规则，注意锯子的使用安全。</w:t>
            </w:r>
          </w:p>
        </w:tc>
      </w:tr>
      <w:tr>
        <w:trPr>
          <w:trHeight w:val="9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百变沙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袋鼠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钻花样绳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纸球大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跳花样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穿越障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保龄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钻花样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攀岩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美工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彩虹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小尾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围棋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弹跳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桌椅组合</w:t>
            </w:r>
          </w:p>
        </w:tc>
      </w:tr>
      <w:tr>
        <w:trPr>
          <w:trHeight w:val="7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王、周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找图形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、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春雨的色彩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王、周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树叶畅想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健康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、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好吃的豆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、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杨柳青</w:t>
            </w:r>
          </w:p>
        </w:tc>
      </w:tr>
      <w:tr>
        <w:trPr>
          <w:trHeight w:val="58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美术：桃花开了（王）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健康：保护我们的眼睛（周）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红彤彤的番茄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是否能够了解番茄的生长过程并进行记录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“杨柳青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是否能够看懂图谱并进行打击乐表演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“小医院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是否能够相互合作完成新的体检单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“春天的公园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合作搭建并会用辅助材料搭建公园的树木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科探区</w:t>
            </w: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豆豆发芽了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是否能持续性观察并进行记录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好玩的冰棍棒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通过参考图片并进行搭建彩色冰棍棒的图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美丽的油菜花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能安静绘画，表现出油菜花的特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围棋室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能否按照规则进行游戏。）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712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用活动室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、王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围棋室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围棋对抗赛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美工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周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丽的桃花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教育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、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勤剪指甲讲卫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班本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周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桃花开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周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会整理美工区</w:t>
            </w:r>
          </w:p>
        </w:tc>
      </w:tr>
      <w:tr>
        <w:trPr>
          <w:trHeight w:val="77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体育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周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穿越时空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、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们的菜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周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花样跳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、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丽的校园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用餐习惯（吃饭速度）是否改善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的（倾听）是否专注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多喝水，注意休息，到教室后将隔汗巾拿出来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流感比较严重期间注意开窗通风，保持室内空气清新。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家长下周开始先户外游戏，幼儿要按时入园</w:t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班级老师：王静  周琪 丁卫莉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Lenovo</cp:lastModifiedBy>
  <cp:lastPrinted>2023-03-09T16:32:00Z</cp:lastPrinted>
  <dcterms:modified xsi:type="dcterms:W3CDTF">2023-03-16T08:30:26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FCFC1855C4C8FB6372AC68436F477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