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54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从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始，按数序连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练习排数序，感知相邻数之间相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关系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用亲切、愉快的声音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歌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努力唱好歌曲中的附点音符和休止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掌握“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身体缠绕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”动作要领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增强身体的协调性及身体控制能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认识蔬菜种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并且乐于观察记录自己的发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安静用餐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绘本、记录纸，理解故事内容，并与同伴看图讲述故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动和同伴分享故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甜品屋”提供各种各样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的食品兑换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甜品买卖游戏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合理分配游戏角色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我的家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积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观察图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并利用积木进行图片内容的大胆表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根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大胆进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瓶子里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纸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颜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粘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的特点，大胆进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的描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大胆进行创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夹夹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筷子、小球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幼儿观察并尝试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不同材质的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筷子夹小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主动尝试新的事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堆叠小方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方块以及图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着图片进行小方块的堆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成功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片还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遵守游戏规则，思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堆叠的方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看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乐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随乐进行乐器的敲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看谱进行乐曲演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沙水区（重点关注：幼儿是否能够分工合作，探索沙水的秘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顾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再麻烦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叶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连连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是家庭小主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有趣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w w:val="100"/>
                                      <w:sz w:val="24"/>
                                      <w:lang w:eastAsia="zh-CN"/>
                                    </w:rPr>
                                    <w:t>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走轮胎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催芽芽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声律启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1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春天来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共同制作作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继续完善主题墙内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师幼共同讨论收集材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布置和装饰教室内柱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气忽冷忽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孩子及时穿脱衣服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引导幼儿整洁进餐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保持桌面和地面的整洁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家长鼓励和引导幼儿在家吃饭时使用筷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气忽冷忽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家长给孩子适当增减衣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上下学路上人车较多，请一定不抢不挤，注意出行安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户外活动时，一定注意运动安全，保护自己安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94.2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从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始，按数序连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练习排数序，感知相邻数之间相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关系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用亲切、愉快的声音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歌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努力唱好歌曲中的附点音符和休止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掌握“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身体缠绕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”动作要领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增强身体的协调性及身体控制能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认识蔬菜种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并且乐于观察记录自己的发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安静用餐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筷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绘本、记录纸，理解故事内容，并与同伴看图讲述故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动和同伴分享故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甜品屋”提供各种各样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的食品兑换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甜品买卖游戏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合理分配游戏角色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我的家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积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欣赏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观察图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并利用积木进行图片内容的大胆表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根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欣赏图大胆进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拼搭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瓶子里的春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纸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颜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粘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根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的特点，大胆进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春天的描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大胆进行创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夹夹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筷子、小球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幼儿观察并尝试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不同材质的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筷子夹小球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主动尝试新的事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堆叠小方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方块以及图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照着图片进行小方块的堆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成功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图片还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遵守游戏规则，思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堆叠的方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看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乐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随乐进行乐器的敲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看谱进行乐曲演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沙水区（重点关注：幼儿是否能够分工合作，探索沙水的秘密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顾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不再麻烦好妈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叶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连连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我是家庭小主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w w:val="100"/>
                                <w:sz w:val="24"/>
                                <w:lang w:val="en-US" w:eastAsia="zh-CN"/>
                              </w:rPr>
                              <w:t>有趣的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w w:val="100"/>
                                <w:sz w:val="24"/>
                                <w:lang w:eastAsia="zh-CN"/>
                              </w:rPr>
                              <w:t>筷子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走轮胎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催芽芽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  <w:t>声律启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-20"/>
                                <w:w w:val="1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春天来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共同制作作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继续完善主题墙内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师幼共同讨论收集材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布置和装饰教室内柱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天气忽冷忽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孩子及时穿脱衣服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引导幼儿整洁进餐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保持桌面和地面的整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家长鼓励和引导幼儿在家吃饭时使用筷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天气忽冷忽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家长给孩子适当增减衣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上下学路上人车较多，请一定不抢不挤，注意出行安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户外活动时，一定注意运动安全，保护自己安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顾菲凡 叶芬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54:00Z</dcterms:created>
  <dc:creator>MC SYSTEM</dc:creator>
  <dc:description/>
  <dc:language>en-US</dc:language>
  <cp:lastModifiedBy>lenovo</cp:lastModifiedBy>
  <cp:lastPrinted>2022-11-09T06:49:00Z</cp:lastPrinted>
  <dcterms:modified xsi:type="dcterms:W3CDTF">2023-02-24T08:03:0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