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本周活动中，幼儿对自己身边的环境关注度越来越高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对于中班的孩子来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意识正在逐渐形成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从家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，幼儿对自己居住的地方也由来更多的认识。在次基础上，孩子对自己所生活的小区也产生了浓厚的兴趣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在搜集家乡传说故事的基础上，交流分享有特点的故事，了解家乡的历史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在对图形进行拼折变形的过程中，感知图形的变化，对组合、分析图形感兴趣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能正确的助跑、跨跳以及快速跑</w:t>
            </w:r>
            <w:r>
              <w:rPr/>
              <w:t>20</w:t>
            </w:r>
            <w:r>
              <w:rPr/>
              <w:t>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喜欢与同伴合作搭建积木砖，发展平衡能力，享受相互配合的乐趣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 乐运动  爱游戏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跑酷区 周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验合作的快乐，遵守跑酷区的游戏规则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弹跳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桌椅组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围棋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彩毽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火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棍球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好玩的垫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快乐体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变沙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袋鼠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钻花样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纸球大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跳花样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穿越障碍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的故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变变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夸家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徐、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的建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丁、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家乡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综合：家乡      （丁宣烨）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漂亮的房子（徐燕祥）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花城”（关注点：了解花的房子是怎样的，愿将自己想法表征出来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夸家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根据音乐的节奏进行歌唱表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织女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按照一定的规律进行编织活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鸟巢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能否利用纸杯、小积木搭建出鸟巢的形态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神奇的磁铁”（关注点：幼儿是否能持续性观察并进行记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夹夹乐”（关注点：能够根据自己喜欢的颜色进行归类整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美丽的房子”（关注点：幼儿能够安静绘画，并能表现出房子不同的形态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了解围棋的初步规则，在进行游戏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种植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麦长高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丢手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造新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麦写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整理音乐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夹夹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叠报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器人室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、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搭高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每周之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、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最棒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在户外能否按需喝水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早晨入园能否自主跟班级老师打招呼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引导幼儿用餐时，不挑食、不偏食，做好爱吃蔬菜的好孩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注意观察幼儿失眠、游戏等方面情况，采取相对应措施帮助他们解决生活方面问题。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进入主题《我们居住的地方》，提前带宝贝关注自己的社区名称及周边特色文化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徐燕祥 丁宣烨 范燕娇  袁亮  朱文贤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9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4-07T06:18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CFC1855C4C8FB6372AC68436F477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