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1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962"/>
        <w:gridCol w:w="2885"/>
      </w:tblGrid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鱼排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丝洋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毛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豆腐雪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生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宫爆鸡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皮雪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粉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米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毛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3-04-06T13:59:00Z</cp:lastPrinted>
  <dcterms:modified xsi:type="dcterms:W3CDTF">2023-04-12T05:40:00Z</dcterms:modified>
  <cp:revision>7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