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/>
        <w:jc w:val="center"/>
        <w:textAlignment w:val="auto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1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bCs w:val="false"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bCs w:val="false"/>
          <w:color w:val="000000"/>
          <w:kern w:val="0"/>
          <w:sz w:val="28"/>
          <w:szCs w:val="28"/>
          <w:u w:val="single"/>
          <w:lang w:val="en-US" w:eastAsia="zh-CN"/>
        </w:rPr>
        <w:t>五 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rPr/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3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232410</wp:posOffset>
                </wp:positionV>
                <wp:extent cx="6324600" cy="754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54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"/>
                              <w:gridCol w:w="305"/>
                              <w:gridCol w:w="306"/>
                              <w:gridCol w:w="1806"/>
                              <w:gridCol w:w="1659"/>
                              <w:gridCol w:w="1865"/>
                              <w:gridCol w:w="1922"/>
                              <w:gridCol w:w="1814"/>
                            </w:tblGrid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美丽的春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活动目标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喜欢观察周围事物的变化，感知春天的美景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会用折、画、染的方式参与教室里春天的布置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认识数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，正确感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的数量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感知三拍子音乐的节奏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本周会守则知感恩公约：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好好走 不要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118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4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阅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读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三打白骨精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皮影剧场，西游记人物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点关注：幼儿两两合作操作，并能边讲故事边操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角色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我是厨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厨房玩具，食材，幼儿游戏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点关注：幼儿自主选择角色进行游戏，能不把材料全部洒落在地上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表演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歌小达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音响，话筒，服饰道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点关注：幼儿能否大胆唱跳，体验游戏的乐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科探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张纸的承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纸、石头、木块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重点关注：幼儿自己操作，并且记录下实验的结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益智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飞行棋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飞行棋材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点关注：幼儿能否合作游戏，一人一次轮流，并遵守游戏规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kern w:val="0"/>
                                      <w:sz w:val="24"/>
                                      <w:szCs w:val="24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美工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各种各样的房子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提供彩笔，彩纸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点关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自主选择喜欢的材料，颜色进行制作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。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建构区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有趣的房子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”提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万能工匠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>，幼儿进行自主搭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重点关注：幼儿合理运用万能工匠进行游戏</w:t>
                                  </w:r>
                                  <w:r>
                                    <w:rPr>
                                      <w:rFonts w:ascii="Verdana" w:hAnsi="Verdana" w:cs="Verdana"/>
                                      <w:b/>
                                      <w:bCs/>
                                      <w:i w:val="false"/>
                                      <w:iCs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体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  <w:t>晴天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both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好玩的球；彩虹伞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秋千组合；轮胎攀爬架；方形攀爬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垫子组合；滑滑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山坡组合；涂鸦区；穿越侏罗纪；快乐足球；半圆组合；滑索扁担；淘沙乐；棍球高手；棍球小游戏；快乐建构；攀爬组合；树林组合；秋千组合；花样跳绳；万能工匠；葡萄架写生；户外写生；户外种植；体适能运动；河幼大舞台；迷宫山坡组合：快乐建构、梯子组合、攀爬墙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方形攀爬（重点关注：幼儿是否能够遵守游戏规则，安全进行游戏。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阴雨天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纸球大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跳花样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穿越障碍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保龄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钻花样绳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攀岩墙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美工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小尾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彩虹伞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围棋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弹跳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桌椅组合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五彩毽子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穿越火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</w:rPr>
                                    <w:t>棍球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集体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语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春天的电话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体育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突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数学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给花宝宝排队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音乐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bCs/>
                                      <w:sz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春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0" w:hRule="atLeast"/>
                              </w:trPr>
                              <w:tc>
                                <w:tcPr>
                                  <w:tcW w:w="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区域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户外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自主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体游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殷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合作摇绳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美劳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于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  <w:t>各种各样的房子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eastAsia="zh-CN"/>
                                    </w:rPr>
                                    <w:t>种植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殷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照顾丝瓜苗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z w:val="24"/>
                                      <w:lang w:eastAsia="zh-CN"/>
                                    </w:rPr>
                                    <w:t>安全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b/>
                                      <w:sz w:val="24"/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（于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b w:val="false"/>
                                      <w:bCs/>
                                      <w:sz w:val="24"/>
                                      <w:lang w:eastAsia="zh-CN"/>
                                    </w:rPr>
                                    <w:t>勤剪指甲讲卫生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lang w:eastAsia="zh-CN"/>
                                    </w:rPr>
                                    <w:t>劳动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殷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 w:val="24"/>
                                      <w:lang w:eastAsia="zh-CN"/>
                                    </w:rPr>
                                    <w:t>美工区整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环境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创设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7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  <w:lang w:eastAsia="zh-CN"/>
                                    </w:rPr>
                                    <w:t>鼓励幼儿制作或绘画“美丽的风筝”挂在教室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师幼继续丰富教室环境，装饰主题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保育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工作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幼儿遵守规则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不打闹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不奔跑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勤开窗通风，流感高发期，注意班级的卫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家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联系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请家长引导幼儿根据气温变化及时增减衣物，多做户外运动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312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请家长给幼儿剪指甲，注意个人卫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安全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EFEFE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firstLine="48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提醒幼儿上下楼梯不嬉戏打闹，一步一个台阶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80"/>
                                    <w:ind w:left="0" w:hanging="0"/>
                                    <w:textAlignment w:val="auto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>放学时排好队，走到家长面前再离开队伍，不奔跑，不拖拉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594.25pt;mso-wrap-distance-left:9pt;mso-wrap-distance-right:9pt;mso-wrap-distance-top:0pt;mso-wrap-distance-bottom:0pt;margin-top:18.3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"/>
                        <w:gridCol w:w="305"/>
                        <w:gridCol w:w="306"/>
                        <w:gridCol w:w="1806"/>
                        <w:gridCol w:w="1659"/>
                        <w:gridCol w:w="1865"/>
                        <w:gridCol w:w="1922"/>
                        <w:gridCol w:w="1814"/>
                      </w:tblGrid>
                      <w:tr>
                        <w:trPr>
                          <w:trHeight w:val="1141" w:hRule="atLeast"/>
                        </w:trPr>
                        <w:tc>
                          <w:tcPr>
                            <w:tcW w:w="89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美丽的春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spacing w:val="-20"/>
                                <w:w w:val="9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活动目标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喜欢观察周围事物的变化，感知春天的美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会用折、画、染的方式参与教室里春天的布置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认识数字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，正确感知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和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的数量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感知三拍子音乐的节奏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本周会守则知感恩公约：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好好走 不要跑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星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118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1294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阅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读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三打白骨精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皮影剧场，西游记人物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点关注：幼儿两两合作操作，并能边讲故事边操作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。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角色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我是厨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厨房玩具，食材，幼儿游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点关注：幼儿自主选择角色进行游戏，能不把材料全部洒落在地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表演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K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歌小达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音响，话筒，服饰道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点关注：幼儿能否大胆唱跳，体验游戏的乐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科探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一张纸的承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提供纸、石头、木块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重点关注：幼儿自己操作，并且记录下实验的结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益智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飞行棋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飞行棋材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点关注：幼儿能否合作游戏，一人一次轮流，并遵守游戏规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kern w:val="0"/>
                                <w:sz w:val="24"/>
                                <w:szCs w:val="24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美工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各种各样的房子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宋体" w:hAnsi="宋体" w:cs="宋体" w:eastAsia="宋体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提供彩笔，彩纸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点关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幼儿自主选择喜欢的材料，颜色进行制作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建构区</w:t>
                            </w:r>
                            <w:r>
                              <w:rPr>
                                <w:rFonts w:ascii="宋体" w:hAnsi="宋体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有趣的房子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”提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万能工匠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，幼儿进行自主搭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重点关注：幼儿合理运用万能工匠进行游戏</w:t>
                            </w:r>
                            <w:r>
                              <w:rPr>
                                <w:rFonts w:ascii="Verdana" w:hAnsi="Verdana" w:cs="Verdana"/>
                                <w:b/>
                                <w:bCs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  <w:lang w:val="en-US" w:eastAsia="zh-CN"/>
                              </w:rPr>
                              <w:t>。）</w:t>
                            </w:r>
                          </w:p>
                        </w:tc>
                      </w:tr>
                      <w:tr>
                        <w:trPr>
                          <w:trHeight w:val="1557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体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  <w:t>晴天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both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好玩的球；彩虹伞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秋千组合；轮胎攀爬架；方形攀爬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垫子组合；滑滑梯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山坡组合；涂鸦区；穿越侏罗纪；快乐足球；半圆组合；滑索扁担；淘沙乐；棍球高手；棍球小游戏；快乐建构；攀爬组合；树林组合；秋千组合；花样跳绳；万能工匠；葡萄架写生；户外写生；户外种植；体适能运动；河幼大舞台；迷宫山坡组合：快乐建构、梯子组合、攀爬墙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方形攀爬（重点关注：幼儿是否能够遵守游戏规则，安全进行游戏。）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阴雨天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纸球大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跳花样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穿越障碍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保龄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钻花样绳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攀岩墙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美工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小尾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彩虹伞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围棋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弹跳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桌椅组合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五彩毽子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穿越火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</w:rPr>
                              <w:t>棍球乐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2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集体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语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春天的电话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pacing w:val="-2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体育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突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数学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给花宝宝排队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  <w:lang w:eastAsia="zh-CN"/>
                              </w:rPr>
                              <w:t>音乐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bCs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lang w:eastAsia="zh-CN"/>
                              </w:rPr>
                              <w:t>春天</w:t>
                            </w:r>
                          </w:p>
                        </w:tc>
                      </w:tr>
                      <w:tr>
                        <w:trPr>
                          <w:trHeight w:val="1130" w:hRule="atLeast"/>
                        </w:trPr>
                        <w:tc>
                          <w:tcPr>
                            <w:tcW w:w="2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区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户外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自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体游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殷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合作摇绳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美劳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于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lang w:eastAsia="zh-CN"/>
                              </w:rPr>
                              <w:t>各种各样的房子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eastAsia="zh-CN"/>
                              </w:rPr>
                              <w:t>种植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殷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照顾丝瓜苗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/>
                                <w:sz w:val="24"/>
                                <w:lang w:eastAsia="zh-CN"/>
                              </w:rPr>
                              <w:t>安全</w:t>
                            </w:r>
                            <w:r>
                              <w:rPr>
                                <w:rFonts w:eastAsia="宋体" w:cs="Times New Roman" w:ascii="宋体" w:hAnsi="宋体"/>
                                <w:b/>
                                <w:sz w:val="24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Times New Roman" w:eastAsia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（于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b w:val="false"/>
                                <w:bCs/>
                                <w:sz w:val="24"/>
                                <w:lang w:eastAsia="zh-CN"/>
                              </w:rPr>
                              <w:t>勤剪指甲讲卫生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lang w:eastAsia="zh-CN"/>
                              </w:rPr>
                              <w:t>劳动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殷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 w:val="24"/>
                                <w:lang w:eastAsia="zh-CN"/>
                              </w:rPr>
                              <w:t>美工区整理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环境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创设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7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  <w:lang w:eastAsia="zh-CN"/>
                              </w:rPr>
                              <w:t>鼓励幼儿制作或绘画“美丽的风筝”挂在教室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val="en-US" w:eastAsia="zh-CN"/>
                              </w:rPr>
                              <w:t>师幼继续丰富教室环境，装饰主题墙。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保育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工作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幼儿遵守规则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不打闹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不奔跑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宋体" w:hAnsi="宋体"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勤开窗通风，流感高发期，注意班级的卫生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家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</w:rPr>
                              <w:t>联系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请家长引导幼儿根据气温变化及时增减衣物，多做户外运动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请家长给幼儿剪指甲，注意个人卫生。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90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EFEFE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firstLine="48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提醒幼儿上下楼梯不嬉戏打闹，一步一个台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80"/>
                              <w:ind w:left="0" w:hanging="0"/>
                              <w:textAlignment w:val="auto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 w:val="24"/>
                                <w:lang w:val="en-US" w:eastAsia="zh-CN"/>
                              </w:rPr>
                              <w:t>放学时排好队，走到家长面前再离开队伍，不奔跑，不拖拉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964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教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于笑妍  殷程玲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                             保育教师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lang w:val="en-US" w:eastAsia="zh-CN"/>
        </w:rPr>
        <w:t>萧琴</w:t>
      </w:r>
    </w:p>
    <w:p>
      <w:pPr>
        <w:pStyle w:val="Normal"/>
        <w:spacing w:lineRule="exact" w:line="34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37" w:top="793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Verdana">
    <w:charset w:val="00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花开朵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01:54:00Z</dcterms:created>
  <dc:creator>MC SYSTEM</dc:creator>
  <dc:description/>
  <dc:language>en-US</dc:language>
  <cp:lastModifiedBy>lenovo</cp:lastModifiedBy>
  <cp:lastPrinted>2022-11-08T14:49:00Z</cp:lastPrinted>
  <dcterms:modified xsi:type="dcterms:W3CDTF">2023-03-03T04:33:52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D250A6BF74A63BD1BA0B2C73EF65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mE3NWE0OGJjOTkxYjA0YzMyZDUxZGExYTI5YjFjMmYifQ==</vt:lpwstr>
  </property>
</Properties>
</file>