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十一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美食节—好吃的食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color w:val="000000"/>
              </w:rPr>
              <w:t>儿基础分析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周我们发放了《我喜欢的面包类美食》调查表，孩子们了解到了面包的多种吃法，如：三明治、烤面包脆、吐司派等，并且了解了这些面包类美食的制作材料和方法，孩子们有强烈的制作欲望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color w:val="000000"/>
                <w:szCs w:val="21"/>
              </w:rPr>
              <w:t>基于幼儿兴趣，我们围绕最受孩子们欢迎的三明治开展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明治是西式快餐中比较有代表性的一种食物，以两片面包夹几片肉和奶酪、各种调料制作而成，制作简单，美味又营养。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位孩子能说出制作三明治需要的材料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位孩子能说出基本的制作步骤，愿意参与制作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位孩子处于被动状态，本周我们主要带着孩子了解三明治的制作材料和方法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导幼儿在了解制作方法的基础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动手制作，体验成功和分享的快乐，从而增进对美食的兴趣，慢慢养成不挑食的习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康饮食的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制作三明治需要的材料和方法，能积极参与制作三明治的活动，体验成功的快乐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inherit;宋体" w:hAnsi="inherit;宋体" w:cs="宋体;SimSun" w:eastAsia="inherit;宋体"/>
                <w:kern w:val="0"/>
                <w:szCs w:val="21"/>
              </w:rPr>
              <w:t>运用各种感官感知美食，了解对身体有益和有害的食物，不挑食，喜欢吃各种各样的食物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继续</w:t>
            </w:r>
            <w:r>
              <w:rPr>
                <w:color w:val="000000"/>
              </w:rPr>
              <w:t>创设主题活动《美食节》的主题环境，张贴有关各种面包类美食以及制作材料和方法的资料图片，展示幼儿的制作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纸杯、纽扣、彩泥等制作各种各样的美食；娃娃家提供</w:t>
            </w:r>
            <w:r>
              <w:rPr>
                <w:color w:val="000000"/>
                <w:szCs w:val="21"/>
              </w:rPr>
              <w:t>蔬菜、水果、点心等仿真材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幼儿进行角色扮演，创设“我的点心铺</w:t>
            </w:r>
            <w:r>
              <w:rPr>
                <w:color w:val="000000"/>
              </w:rPr>
              <w:t>”、“我会做饭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插塑、雪花片，供幼儿进行建构蛋糕等美食，积木建构甜品屋；图书区提供各种有关美食的图书，供幼儿阅读；益智区提供各式拼图、食物接龙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天气逐渐热起来了，能自主根据冷热增减衣服并能主动喝水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会保持良好的就餐习惯，如吃饭保持安静，保持桌面地面整洁，不浪费粮食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午睡时能自己穿脱裤子，并用正确的方法叠裤子摆整齐，养成良好的午睡习惯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>
                <w:rFonts w:ascii="宋体;SimSun" w:hAnsi="宋体;SimSun" w:cs="宋体;SimSun"/>
                <w:szCs w:val="21"/>
              </w:rPr>
              <w:t>《关于美食的故事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谢谢你，好吃的面包》、《菠萝饭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手指玩偶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了不起的消防员》、《我是小小美食家》、《我是小厨师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彩泥制作</w:t>
            </w:r>
            <w:r>
              <w:rPr>
                <w:szCs w:val="21"/>
              </w:rPr>
              <w:t>《我喜欢吃的甜点》、涂色《好吃的水果冻》、绘画《水果杯》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万花筒》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趣的磁铁》、《颜色对对碰》、《神奇的天平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《我们的小厨房》、《甜甜圈》、《甜品屋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叠衣服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扣子、拉拉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选择游戏及在区域中游戏专注情况；徐梦嘉关注幼儿娃娃家的互动以及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的安全和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话说义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迎春花开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我叫轻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：制作三明治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干净食物人人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整理吸汗巾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cp:keywords/>
  <dc:language>en-US</dc:language>
  <cp:lastModifiedBy>Tony</cp:lastModifiedBy>
  <cp:lastPrinted>2023-04-14T16:08:00Z</cp:lastPrinted>
  <dcterms:modified xsi:type="dcterms:W3CDTF">2023-04-1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A7248DAD4A87B11CAF99477FDC3E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