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80"/>
        <w:gridCol w:w="1753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居住的地方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开始我们步入了主题三《我们居住的地方》，在这一周，幼儿将走进社区，对社区的每个角落展开探索活动。幼儿会通过开展课程活动去探索和发现小区里自己注意不到的人、事、物，从而对自己的小区、社区有更多的了解，进而对自己生活的地方有更多的认同感和归属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能说出自己家乡的名称及特点，学习用较连贯的语言讲述当地的产物和风景名胜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习用绘画、折纸、剪贴等方法表现和装饰自己设计的房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吃完饭后能积极主动帮助老师收拾桌子和盘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当台风发生时应该如何保护自己 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有序上下楼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树屋区本周关注点：幼儿是否能够遵守游戏规则，安全进行游戏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围棋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跳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形身份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爱心小屋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数高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居住的社区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美术：漂亮的房子 （于）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月   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综合：我的小区  （殷）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 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故事盒子”（关注点：幼儿按故事内容摆出故事场景，并讲述故事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打击乐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听节奏打击乐器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的小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耐心用积木一层一层搭建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影子游戏”（关注点：幼儿能观察光打在幕布上会有什么反应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五子棋”（关注点：幼儿能遵守游戏规则，两两游戏，不起冲突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飞机”（关注点：幼儿按步骤折出纸飞机，并装饰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美术室（关注点：幼儿能否有序整理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作甩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生、女生向前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浪花一朵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专用活动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术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纸房子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台风来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越时空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劳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漂亮的房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按时来园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尽早入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整理好自己的物品，抽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午睡前能整理自己的衣物，离园时能带回自己的物品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请家长结合主题，向孩子介绍居住地与我们生活密切相关的事情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于笑妍 殷程玲 萧琴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3-31T07:56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369D1D95B4B5D88574C208B29D6E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