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（ 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</w:rPr>
        <w:t xml:space="preserve">2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 xml:space="preserve">班第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rPr/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7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0070</wp:posOffset>
                </wp:positionH>
                <wp:positionV relativeFrom="paragraph">
                  <wp:posOffset>232410</wp:posOffset>
                </wp:positionV>
                <wp:extent cx="6324600" cy="7750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775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305"/>
                              <w:gridCol w:w="306"/>
                              <w:gridCol w:w="1806"/>
                              <w:gridCol w:w="1659"/>
                              <w:gridCol w:w="1865"/>
                              <w:gridCol w:w="1922"/>
                              <w:gridCol w:w="1814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主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美丽的春天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周活动目标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正确感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以内的数量，会按数量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物体进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归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感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/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拍节奏的音乐，初步了解乐曲优美、抒情的性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能通过故事发现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春天的秘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并用语言大胆表述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8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在接力赛中掌握“袋鼠跳”的动作要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提高小腿和脚踝的爆发力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本周会守则知感恩公约：按时入园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安静午睡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118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享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阅读区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老仙树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提供绘本，幼儿认真阅读绘本并与同伴分享故事内容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幼儿是否能够专注阅读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角色区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“早餐店”提供价格表、钱币、餐具，幼儿能分工明确并能通过合作进行角色游戏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幼儿能否分工合作并有序进行早餐店游戏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表演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蝴蝶找花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提供音乐、乐器等，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幼儿能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跟随乐曲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大胆演唱歌曲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幼儿能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自信演唱歌曲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建构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“高架桥”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提供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图片和木质积木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幼儿搭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心目中的高架桥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幼儿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能否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能用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垒高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围合等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方法搭建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高架桥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美工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六瓣花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”提供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各种颜色的纸条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胶棒、卡纸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幼儿制作六瓣花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（重点关注：幼儿能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lang w:eastAsia="zh-CN"/>
                                    </w:rPr>
                                    <w:t>能耐心细致地做出漂亮的六瓣花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科探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色彩攀登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提供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餐巾纸、水彩笔、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幼儿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观察哪一种颜色爬得最快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幼儿是否能仔细观察到各种颜色在往上爬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益智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“蘑菇找家”提供带有数字的蘑菇图片，幼儿根据数字来找对应的纸杯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重点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关注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：幼儿是否能快速找到相对应的数字纸杯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晴天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好玩的球；彩虹伞；滑滑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；滑滑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；秋千组合；轮胎攀爬架；方形攀爬；滑滑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；垫子组合；送信忙；滑滑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山洞山坡、快乐足球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（重点关注：幼儿是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愿意参与踢足球和爬山坡的活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阴雨天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保龄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钻花样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攀岩墙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小尾巴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彩虹伞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美工室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围棋室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弹跳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桌椅组合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五彩毽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穿越火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棍球乐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好玩的垫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快乐体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集体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语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彭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pacing w:val="-2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春天的秘密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kern w:val="0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音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彭）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蝴蝶找花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241" w:hanging="241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数学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虞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给春天的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美术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虞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渲染风筝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区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自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体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虞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袋鼠爬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美劳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彭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找春天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种植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虞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小阳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安全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彭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爱护小鼻子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谈话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虞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20"/>
                                      <w:kern w:val="0"/>
                                      <w:sz w:val="24"/>
                                      <w:lang w:eastAsia="zh-CN"/>
                                    </w:rPr>
                                    <w:t>每周之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环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创设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470"/>
                                    <w:textAlignment w:val="auto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创设春天的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美工区并投放相关材料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480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投放与春天相关的图书丰富阅读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保育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480"/>
                                    <w:textAlignment w:val="auto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关注生病后来园幼儿的精神状态并关注其户外活动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480"/>
                                    <w:textAlignment w:val="auto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做好班级通风消毒工作并做好相关的记录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家园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联系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470"/>
                                    <w:textAlignment w:val="auto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提醒家长关注安全平台的内容并及时完成相关任务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48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提醒关注一起长大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APP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亲子版块的互动内容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安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提醒幼儿外出游玩时文明活动不随意采摘花朵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hanging="0"/>
                                    <w:textAlignment w:val="auto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在公共场所注意进出大门的安全，不奔跑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610.25pt;mso-wrap-distance-left:9pt;mso-wrap-distance-right:9pt;mso-wrap-distance-top:0pt;mso-wrap-distance-bottom:0pt;margin-top:18.3pt;mso-position-vertical-relative:text;margin-left:44.1pt;mso-position-horizontal-relative:page">
                <v:fill opacity="0f"/>
                <v:textbox inset="0in,0in,0in,0in">
                  <w:txbxContent>
                    <w:tbl>
                      <w:tblPr>
                        <w:tblW w:w="9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305"/>
                        <w:gridCol w:w="306"/>
                        <w:gridCol w:w="1806"/>
                        <w:gridCol w:w="1659"/>
                        <w:gridCol w:w="1865"/>
                        <w:gridCol w:w="1922"/>
                        <w:gridCol w:w="1814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8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主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美丽的春天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周活动目标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正确感知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以内的数量，会按数量将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物体进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归类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感知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/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拍节奏的音乐，初步了解乐曲优美、抒情的性质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能通过故事发现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春天的秘密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并用语言大胆表述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在接力赛中掌握“袋鼠跳”的动作要领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提高小腿和脚踝的爆发力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本周会守则知感恩公约：按时入园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安静午睡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118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294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享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阅读区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老仙树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提供绘本，幼儿认真阅读绘本并与同伴分享故事内容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重点关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幼儿是否能够专注阅读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角色区：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“早餐店”提供价格表、钱币、餐具，幼儿能分工明确并能通过合作进行角色游戏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幼儿能否分工合作并有序进行早餐店游戏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表演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蝴蝶找花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提供音乐、乐器等，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幼儿能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跟随乐曲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大胆演唱歌曲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：幼儿能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自信演唱歌曲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建构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“高架桥”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提供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图片和木质积木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幼儿搭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心目中的高架桥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重点关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幼儿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能否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能用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垒高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围合等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方法搭建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高架桥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美工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六瓣花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”提供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各种颜色的纸条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胶棒、卡纸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等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幼儿制作六瓣花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（重点关注：幼儿能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lang w:eastAsia="zh-CN"/>
                              </w:rPr>
                              <w:t>能耐心细致地做出漂亮的六瓣花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。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科探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色彩攀登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提供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餐巾纸、水彩笔、水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幼儿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观察哪一种颜色爬得最快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重点关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幼儿是否能仔细观察到各种颜色在往上爬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益智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“蘑菇找家”提供带有数字的蘑菇图片，幼儿根据数字来找对应的纸杯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重点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关注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：幼儿是否能快速找到相对应的数字纸杯。）</w:t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晴天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好玩的球；彩虹伞；滑滑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；滑滑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；秋千组合；轮胎攀爬架；方形攀爬；滑滑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；垫子组合；送信忙；滑滑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山洞山坡、快乐足球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（重点关注：幼儿是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愿意参与踢足球和爬山坡的活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。）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阴雨天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保龄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钻花样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攀岩墙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小尾巴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彩虹伞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美工室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围棋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弹跳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桌椅组合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五彩毽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穿越火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棍球乐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好玩的垫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快乐体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集体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语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彭）</w:t>
                            </w:r>
                            <w:r>
                              <w:rPr>
                                <w:rFonts w:ascii="宋体" w:hAnsi="宋体" w:cs="Times New Roman" w:eastAsia="宋体"/>
                                <w:spacing w:val="-20"/>
                                <w:kern w:val="0"/>
                                <w:sz w:val="24"/>
                                <w:lang w:val="en-US" w:eastAsia="zh-CN"/>
                              </w:rPr>
                              <w:t xml:space="preserve">春天的秘密 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kern w:val="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音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彭）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kern w:val="0"/>
                                <w:sz w:val="24"/>
                                <w:lang w:val="en-US" w:eastAsia="zh-CN"/>
                              </w:rPr>
                              <w:t>蝴蝶找花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241" w:hanging="241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数学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虞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给春天的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美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虞）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渲染风筝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区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自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体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虞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袋鼠爬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美劳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彭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找春天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种植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虞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lang w:eastAsia="zh-CN"/>
                              </w:rPr>
                              <w:t>小阳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安全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彭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eastAsia="zh-CN"/>
                              </w:rPr>
                              <w:t>爱护小鼻子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谈话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虞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20"/>
                                <w:kern w:val="0"/>
                                <w:sz w:val="24"/>
                                <w:lang w:eastAsia="zh-CN"/>
                              </w:rPr>
                              <w:t>每周之星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环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创设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470"/>
                              <w:textAlignment w:val="auto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创设春天的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美工区并投放相关材料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48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投放与春天相关的图书丰富阅读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保育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480"/>
                              <w:textAlignment w:val="auto"/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关注生病后来园幼儿的精神状态并关注其户外活动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480"/>
                              <w:textAlignment w:val="auto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做好班级通风消毒工作并做好相关的记录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家园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联系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470"/>
                              <w:textAlignment w:val="auto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提醒家长关注安全平台的内容并及时完成相关任务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48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提醒关注一起长大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APP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亲子版块的互动内容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安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提醒幼儿外出游玩时文明活动不随意采摘花朵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hanging="0"/>
                              <w:textAlignment w:val="auto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在公共场所注意进出大门的安全，不奔跑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964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教师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：</w:t>
      </w:r>
      <w:r>
        <w:rPr>
          <w:rFonts w:ascii="宋体" w:hAnsi="宋体" w:cs="宋体"/>
          <w:b/>
          <w:color w:val="000000"/>
          <w:kern w:val="0"/>
          <w:sz w:val="24"/>
        </w:rPr>
        <w:t>虞韩育  彭钰淋  李涛                           保育教师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：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蔡丽云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37" w:top="793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41">
    <w:name w:val="style4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40:00Z</dcterms:created>
  <dc:creator>MC SYSTEM</dc:creator>
  <dc:description/>
  <dc:language>en-US</dc:language>
  <cp:lastModifiedBy>Administrator</cp:lastModifiedBy>
  <cp:lastPrinted>2022-11-07T14:49:00Z</cp:lastPrinted>
  <dcterms:modified xsi:type="dcterms:W3CDTF">2023-03-10T01:10:18Z</dcterms:modified>
  <cp:revision>26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86C6988C9F441F831C8A1838F0744D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eyJoZGlkIjoiMmE3NWE0OGJjOTkxYjA0YzMyZDUxZGExYTI5YjFjMmYifQ==</vt:lpwstr>
  </property>
</Properties>
</file>