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63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3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喜欢观赏迎春花，学习有感情地朗诵儿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实物卡匹配相应数量的物体，手口一致地点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以内的实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感知春天的美好，感受歌曲的优美旋律，学习用连贯和跳跃的唱法演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通过游戏活动，基本掌握“铅笔滚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直体滚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的动作要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整理玩具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耐心听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好饿的毛毛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绘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幼儿自主阅读并与同伴讲述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完整讲述故事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美味厨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烧饭工具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步骤图，幼儿角色扮演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幼儿是否能看懂菜谱，合作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公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木质积木、支架图片，引导幼儿合作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用围合的方法搭建公园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漂亮的小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涂色小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、蜡笔，引导幼儿给花朵涂色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否正确掌握涂色的技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放大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供放大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幼儿用放大镜观察物体的不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发现放大镜放大物体的秘密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颜色对对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不同颜色的瓶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和支架图片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是否能按照支架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乐和表演道具，幼儿进行歌唱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给歌曲加上好看的动作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迷宫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山坡组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与同伴和谐相处，安全玩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迎春花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春天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蝴蝶找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智游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番茄大家族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送给妈妈的包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钻山洞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我们的种植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创设主题二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《美丽的春天》主题环境，布置主题墙板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与幼儿一起制作春天的主题作品，装饰班级环境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提醒幼儿户外及时补充水分，不要追逐打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关注幼儿洗手情况，帮助幼儿养成正确洗手的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天气渐热，请家长根据天气情况给幼儿增添减少衣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带幼儿一起收集关于春天的绘本故事，带来教室丰富区域活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1.4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喜欢观赏迎春花，学习有感情地朗诵儿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-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实物卡匹配相应数量的物体，手口一致地点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以内的实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rPr>
                                <w:rFonts w:ascii="宋体" w:hAnsi="宋体" w:eastAsia="宋体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感知春天的美好，感受歌曲的优美旋律，学习用连贯和跳跃的唱法演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通过游戏活动，基本掌握“铅笔滚”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直体滚动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动作要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整理玩具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耐心听讲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好饿的毛毛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绘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幼儿自主阅读并与同伴讲述内容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完整讲述故事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美味厨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烧饭工具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步骤图，幼儿角色扮演进行游戏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幼儿是否能看懂菜谱，合作进行游戏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公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木质积木、支架图片，引导幼儿合作游戏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幼儿是否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用围合的方法搭建公园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漂亮的小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涂色小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、蜡笔，引导幼儿给花朵涂色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否正确掌握涂色的技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放大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提供放大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幼儿用放大镜观察物体的不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发现放大镜放大物体的秘密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颜色对对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不同颜色的瓶盖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和支架图片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是否能按照支架进行游戏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音乐和表演道具，幼儿进行歌唱活动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给歌曲加上好看的动作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迷宫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山坡组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与同伴和谐相处，安全玩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迎春花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春天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蝴蝶找花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智游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番茄大家族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送给妈妈的包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钻山洞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我们的种植园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初步创设主题二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《美丽的春天》主题环境，布置主题墙板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与幼儿一起制作春天的主题作品，装饰班级环境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提醒幼儿户外及时补充水分，不要追逐打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关注幼儿洗手情况，帮助幼儿养成正确洗手的习惯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天气渐热，请家长根据天气情况给幼儿增添减少衣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带幼儿一起收集关于春天的绘本故事，带来教室丰富区域活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惠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仲雪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施惠华</w: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02T04:36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