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1817"/>
        <w:gridCol w:w="181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本主题中，我们首先引导孩子了解自己生活的社区，知道一个良好的社区需要大家的共同参与，社区中的人们要相互关心，都为社区建设出一份力。在此基础上引导幼儿了解家乡的历史传统、风俗文化，感知家乡的美好，为家乡感到自豪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进一步了解和关心幼儿园及家庭的周边环境，初步感知“社区”的含义，懂得爱护社区。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愿意在别人有困难的时候帮助别人，感受关心，帮助别人的快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玩大型运动器械时，能注意安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掌握洗澡时必要的自我保护方法，学会保护自己，避免意外事故的发生 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安全保护自己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树屋区本周关注点：幼儿是否能够遵守游戏规则，安全进行游戏。</w:t>
            </w:r>
          </w:p>
        </w:tc>
      </w:tr>
      <w:tr>
        <w:trPr>
          <w:trHeight w:val="9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尾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虹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棋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跳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变变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的故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建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夸家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家乡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我的家乡 （于）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月   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综合：美丽的郁金香  （殷）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 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三打白骨精”（关注点：幼儿按故事内容摆出故事场景，边操作皮影边讲述故事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杨柳青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听节奏打节奏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小木屋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根据设计图搭建木屋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考古游戏”（关注点：幼儿能穿好包衣，正确游戏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筒游戏”（关注点：幼儿看图纸，摆出纸筒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设计小木屋”（关注点：幼儿自主设计喜欢的小木屋，大胆装饰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术室（关注点：幼儿能否有序整理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专用活动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飞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造新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甩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绳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作甩绳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两两甩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词语接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是整理小能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台风来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好好吃饭，不浪费粮食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尽早入睡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语言表达能力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按时消毒，擦拭桌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户外活动后把吸汗巾拉出来并放抽屉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请家长检查幼儿的手指甲，清理并剪短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于笑妍 殷程玲 萧琴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4-06T08:00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B3597BD74A63A8A0EB630A15039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