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喜欢欣赏春天的花，学习有感情地朗诵儿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手口一致地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的实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感知春天的美好，感受歌曲的优美旋律，学习用连贯和跳跃的唱法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用自己的经验表现春天的绿草、嫩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安静午餐 有序散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翻翻自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绘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幼儿自主翻阅绘本，能说出图片内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感受绘本表达的内容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顾宝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娃娃、衣服、裤子幼儿能与同班合作照顾宝宝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作照顾宝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响、乐器等，幼儿自主演唱歌曲并跟随音乐加上自己喜欢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变换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春天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动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放大镜，幼儿用放大镜观察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动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正确使用放大镜，发现动物的细微特征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彩棒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材料、支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据支架进行拼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据支架进行拼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春天的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颜料、棉棒、圆形底版，幼儿进行棉棒印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一个接着一个印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鸟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、搭构技巧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架空、垒高、围合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方法搭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房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互相合作搭建圆形物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掷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圈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套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迎春花 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春天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找花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给妈妈的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蝴蝶找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春天在哪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设主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主题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增添春天的氛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将幼儿作品艺术化呈现在教室柱子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户外游戏时热身充分，避免受伤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运动后及时喝水，穿衣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勤开窗通风，每天按要求进行消毒、消杀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提醒家长完成安全平台上春季安全第一课和危险的小圆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传染病高发时期，提醒家长不带幼儿不去人多的地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5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喜欢欣赏春天的花，学习有感情地朗诵儿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手口一致地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的实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感知春天的美好，感受歌曲的优美旋律，学习用连贯和跳跃的唱法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用自己的经验表现春天的绿草、嫩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安静午餐 有序散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翻翻自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绘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，幼儿自主翻阅绘本，能说出图片内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感受绘本表达的内容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照顾宝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娃娃、衣服、裤子幼儿能与同班合作照顾宝宝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合作照顾宝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响、乐器等，幼儿自主演唱歌曲并跟随音乐加上自己喜欢的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变换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春天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动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放大镜，幼儿用放大镜观察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动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正确使用放大镜，发现动物的细微特征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五彩棒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材料、支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根据支架进行拼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根据支架进行拼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春天的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颜料、棉棒、圆形底版，幼儿进行棉棒印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一个接着一个印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鸟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图片、搭构技巧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幼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架空、垒高、围合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方法搭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房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互相合作搭建圆形物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掷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套圈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套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迎春花 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春天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找花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给妈妈的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蝴蝶找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春天在哪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设主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主题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增添春天的氛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将幼儿作品艺术化呈现在教室柱子上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户外游戏时热身充分，避免受伤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运动后及时喝水，穿衣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勤开窗通风，每天按要求进行消毒、消杀工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提醒家长完成安全平台上春季安全第一课和危险的小圆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传染病高发时期，提醒家长不带幼儿不去人多的地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芮佳乐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于春晓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>戎亚雪</w:t>
      </w:r>
    </w:p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2T04:23:0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BB82F3294FE3924BEC09977921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