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十一</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4</w:t>
      </w:r>
      <w:r>
        <w:rPr>
          <w:rFonts w:ascii="宋体" w:hAnsi="宋体" w:cs="宋体"/>
          <w:b/>
          <w:bCs/>
          <w:kern w:val="0"/>
          <w:sz w:val="24"/>
          <w:szCs w:val="24"/>
        </w:rPr>
        <w:t>月</w:t>
      </w:r>
      <w:r>
        <w:rPr>
          <w:rFonts w:cs="宋体" w:ascii="宋体" w:hAnsi="宋体"/>
          <w:b/>
          <w:bCs/>
          <w:kern w:val="0"/>
          <w:sz w:val="24"/>
          <w:szCs w:val="24"/>
          <w:lang w:val="en-US" w:eastAsia="zh-CN"/>
        </w:rPr>
        <w:t>14</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五</w:t>
      </w:r>
      <w:r>
        <w:rPr>
          <w:rFonts w:ascii="宋体" w:hAnsi="宋体" w:cs="宋体"/>
          <w:b/>
          <w:kern w:val="0"/>
          <w:sz w:val="24"/>
          <w:szCs w:val="24"/>
          <w:lang w:val="en-US" w:eastAsia="zh-CN"/>
        </w:rPr>
        <w:t xml:space="preserve">  </w:t>
      </w:r>
      <w:r>
        <w:rPr>
          <w:rFonts w:ascii="宋体" w:hAnsi="宋体" w:cs="宋体"/>
          <w:b/>
          <w:kern w:val="0"/>
          <w:sz w:val="24"/>
          <w:szCs w:val="24"/>
          <w:lang w:val="en-US" w:eastAsia="zh-CN"/>
        </w:rPr>
        <w:t xml:space="preserve">   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26</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1.</w:t>
      </w: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吕若夷早上来幼儿园两只手拉着水杯袋子，然后一蹦一跳地往教室门口走看见老师以后和老师说老师早上好，然后开心地放下水杯去签到，签到好了以后到厕所门口和老师说“老师帮我把衣袖管弄一下。”</w:t>
      </w:r>
      <w:r>
        <w:rPr>
          <w:rFonts w:eastAsia="宋体" w:cs="宋体" w:ascii="宋体" w:hAnsi="宋体"/>
          <w:b w:val="false"/>
          <w:bCs w:val="false"/>
          <w:kern w:val="0"/>
          <w:sz w:val="21"/>
          <w:szCs w:val="21"/>
          <w:lang w:val="en-US" w:eastAsia="zh-CN"/>
        </w:rPr>
        <w:br/>
        <w:t xml:space="preserve">  </w:t>
      </w:r>
      <w:r>
        <w:rPr>
          <w:rFonts w:ascii="宋体" w:hAnsi="宋体" w:cs="宋体" w:eastAsia="宋体"/>
          <w:b w:val="false"/>
          <w:bCs w:val="false"/>
          <w:kern w:val="0"/>
          <w:sz w:val="21"/>
          <w:szCs w:val="21"/>
          <w:lang w:val="en-US" w:eastAsia="zh-CN"/>
        </w:rPr>
        <w:t>李子木手里拿着两个气球，然后用很快的速度跑到教室门口和老师说“老师早上好，我手里有两个气球。”签到板签到以后要去洗手了，在洗手之前和老师说“老师你把气球放在台子上，我等一下就过来拿。”</w:t>
      </w:r>
      <w:r>
        <w:rPr>
          <w:rFonts w:eastAsia="宋体" w:cs="宋体" w:ascii="宋体" w:hAnsi="宋体"/>
          <w:b w:val="false"/>
          <w:bCs w:val="false"/>
          <w:kern w:val="0"/>
          <w:sz w:val="21"/>
          <w:szCs w:val="21"/>
          <w:lang w:val="en-US" w:eastAsia="zh-CN"/>
        </w:rPr>
        <w:br/>
        <w:t xml:space="preserve">  </w:t>
      </w:r>
      <w:r>
        <w:rPr>
          <w:rFonts w:ascii="宋体" w:hAnsi="宋体" w:cs="宋体" w:eastAsia="宋体"/>
          <w:b w:val="false"/>
          <w:bCs w:val="false"/>
          <w:kern w:val="0"/>
          <w:sz w:val="21"/>
          <w:szCs w:val="21"/>
          <w:lang w:val="en-US" w:eastAsia="zh-CN"/>
        </w:rPr>
        <w:t>张一嘉早上拎着一袋子的被子很吃力地往教室里边走看到老师以后和老师打招呼说“老师早上好”然后把被子递给老师，放下水壶，到签到版上签到以后直接走进厕所洗手。</w:t>
      </w:r>
      <w:r>
        <w:rPr>
          <w:rFonts w:eastAsia="宋体" w:cs="宋体" w:ascii="宋体" w:hAnsi="宋体"/>
          <w:b w:val="false"/>
          <w:bCs w:val="false"/>
          <w:kern w:val="0"/>
          <w:sz w:val="21"/>
          <w:szCs w:val="21"/>
          <w:lang w:val="en-US" w:eastAsia="zh-CN"/>
        </w:rPr>
        <w:br/>
        <w:t xml:space="preserve">  </w:t>
      </w:r>
      <w:r>
        <w:rPr>
          <w:rFonts w:ascii="宋体" w:hAnsi="宋体" w:cs="宋体" w:eastAsia="宋体"/>
          <w:b w:val="false"/>
          <w:bCs w:val="false"/>
          <w:kern w:val="0"/>
          <w:sz w:val="21"/>
          <w:szCs w:val="21"/>
          <w:lang w:val="en-US" w:eastAsia="zh-CN"/>
        </w:rPr>
        <w:t>徐家禾来到幼儿园以后看见教室的柜子上有气球，高兴地拿起气球对老师说“老师你看是气球。”说完以后把气球给了老师洗好小手去午睡室喝起了牛奶。</w:t>
      </w:r>
      <w:r>
        <w:rPr>
          <w:rFonts w:eastAsia="宋体" w:cs="宋体" w:ascii="宋体" w:hAnsi="宋体"/>
          <w:b w:val="false"/>
          <w:bCs w:val="false"/>
          <w:kern w:val="0"/>
          <w:sz w:val="21"/>
          <w:szCs w:val="21"/>
          <w:lang w:val="en-US" w:eastAsia="zh-CN"/>
        </w:rPr>
        <w:br/>
        <w:t xml:space="preserve">  </w:t>
      </w:r>
      <w:r>
        <w:rPr>
          <w:rFonts w:ascii="宋体" w:hAnsi="宋体" w:cs="宋体" w:eastAsia="宋体"/>
          <w:b w:val="false"/>
          <w:bCs w:val="false"/>
          <w:kern w:val="0"/>
          <w:sz w:val="21"/>
          <w:szCs w:val="21"/>
          <w:lang w:val="en-US" w:eastAsia="zh-CN"/>
        </w:rPr>
        <w:t>邵崔钰来到幼儿园以后放下水杯走到厕所洗手，洗完手以后站在午睡室门口没有进去老师和他说进去喝牛奶呀，邵崔钰挥挥小手说“我咳嗽的。”老师问“那你要吃饼干吗？”他说“我咳嗽不能吃。”于是老师让他去水杯架上拿水杯喝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 xml:space="preserve">区域游戏 </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ind w:firstLine="420"/>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ragraph">
                  <wp:posOffset>204470</wp:posOffset>
                </wp:positionV>
                <wp:extent cx="5496560" cy="242316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242316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3045"/>
                              <w:gridCol w:w="2667"/>
                              <w:gridCol w:w="2944"/>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桌面建构</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益智区</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娃娃家</w:t>
                                  </w:r>
                                </w:p>
                              </w:tc>
                            </w:tr>
                            <w:tr>
                              <w:trPr>
                                <w:trHeight w:val="5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人物：</w:t>
                                  </w:r>
                                  <w:r>
                                    <w:rPr>
                                      <w:lang w:val="en-US" w:eastAsia="zh-CN"/>
                                    </w:rPr>
                                    <w:t>陈竞泽、李伊一</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人物：</w:t>
                                  </w:r>
                                  <w:r>
                                    <w:rPr>
                                      <w:lang w:val="en-US" w:eastAsia="zh-CN"/>
                                    </w:rPr>
                                    <w:t>徐家禾、陈竞泽</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eastAsia="zh-CN"/>
                                    </w:rPr>
                                    <w:t>人物：</w:t>
                                  </w:r>
                                  <w:r>
                                    <w:rPr>
                                      <w:lang w:val="en-US" w:eastAsia="zh-CN"/>
                                    </w:rPr>
                                    <w:t>郭煜霖、郑明阳、秦苏安</w:t>
                                  </w:r>
                                </w:p>
                              </w:tc>
                            </w:tr>
                            <w:tr>
                              <w:trPr>
                                <w:trHeight w:val="29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rFonts w:eastAsia="宋体"/>
                                      <w:lang w:val="en-US" w:eastAsia="zh-CN"/>
                                    </w:rPr>
                                    <w:t>郭颜睿和沙钦沐还有吕若夷在科探区玩浮沉游戏。吕若夷拿起塑料盒子说“这是抓鱼的”郭颜睿拿起圆形的盒子说“这不是抓鱼”虽然郭颜睿把所有的塑料盒子都拿得出来。吕若夷拿出所有的泡沫玩具搭了起来。小鱼则把所有的塑料盒子都放在了小木船上面。然后拿起郭颜睿的长棒子对郭颜睿说“看金箍棒。”吕若夷继续搭着她的泡沫积木。小鱼去和和郭颜睿玩一会儿以后又玩起了其他的玩具。</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rFonts w:eastAsia="宋体"/>
                                      <w:lang w:val="en-US" w:eastAsia="zh-CN"/>
                                    </w:rPr>
                                    <w:t>谢伟彤，和陈竞泽在益智区玩磁力大师的游戏，谢伟同搭了一个机器人。老师，问他这个是什么机器人呀？他说“是专门做菜的机器人呀。”然后拿起轮胎问陈竞泽你要不要再来两碗呀。李子木点头说好呀。然后李子木拿起两个轮胎假装吃的起来，吃完了以后还给徐家禾，徐家禾问他“你还要吃什么呀？奶油饼干吗？”还没有等李子木回答他就把两个轮胎放回机器在下面感觉在装菜，然后拿起管道玩具假装打电话陈竞泽问他“喂你还有什么要吃的吗？”然后重复之前的游戏。</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rFonts w:eastAsia="宋体"/>
                                      <w:lang w:val="en-US" w:eastAsia="zh-CN"/>
                                    </w:rPr>
                                    <w:t>郭煜霖郑明阳和秦苏安在建构区玩地面建构的游戏，郭煜霖和郑明阳先看了一下作品墙上的建筑欣赏，然后看了看其他小朋友在大积木时拍的作品。走过去跟秦苏安一起搭玩具，他们尝试用圆形的柱体玩具往上搭，然后秦苏安笑着说搭了很高了，郭煜霖用一个长方形的柱形玩具搭上去以后玩具倒下来了三个人笑得很开心。之后秦苏安和郭煜霖不停的尝试用圆形的玩具垒高。搭建了一个很高的玩具问老师“老师你看我搭的好吗”刚说完，玩具倒了下来，正好砸到他的脚。老师问他“那你搭这么高好吗？”郭煜霖说“不好”老师继续问为什么不好，郭煜霖说“他这么高砸下来会很疼的。”高力航在旁边听了以后把很高的建筑物放了下来变成了矮矮的建筑。</w:t>
                                  </w:r>
                                </w:p>
                              </w:tc>
                            </w:tr>
                          </w:tbl>
                        </w:txbxContent>
                      </wps:txbx>
                      <wps:bodyPr anchor="t" lIns="0" tIns="0" rIns="0" bIns="0">
                        <a:noAutofit/>
                      </wps:bodyPr>
                    </wps:wsp>
                  </a:graphicData>
                </a:graphic>
              </wp:anchor>
            </w:drawing>
          </mc:Choice>
          <mc:Fallback>
            <w:pict>
              <v:rect fillcolor="#FFFFFF" style="position:absolute;rotation:-0;width:432.8pt;height:190.8pt;mso-wrap-distance-left:9pt;mso-wrap-distance-right:9pt;mso-wrap-distance-top:0pt;mso-wrap-distance-bottom:0pt;margin-top:16.1pt;mso-position-vertical-relative:text;margin-left:79.35pt;mso-position-horizontal-relative:page">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3045"/>
                        <w:gridCol w:w="2667"/>
                        <w:gridCol w:w="2944"/>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桌面建构</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益智区</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娃娃家</w:t>
                            </w:r>
                          </w:p>
                        </w:tc>
                      </w:tr>
                      <w:tr>
                        <w:trPr>
                          <w:trHeight w:val="5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人物：</w:t>
                            </w:r>
                            <w:r>
                              <w:rPr>
                                <w:lang w:val="en-US" w:eastAsia="zh-CN"/>
                              </w:rPr>
                              <w:t>陈竞泽、李伊一</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人物：</w:t>
                            </w:r>
                            <w:r>
                              <w:rPr>
                                <w:lang w:val="en-US" w:eastAsia="zh-CN"/>
                              </w:rPr>
                              <w:t>徐家禾、陈竞泽</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eastAsia="zh-CN"/>
                              </w:rPr>
                              <w:t>人物：</w:t>
                            </w:r>
                            <w:r>
                              <w:rPr>
                                <w:lang w:val="en-US" w:eastAsia="zh-CN"/>
                              </w:rPr>
                              <w:t>郭煜霖、郑明阳、秦苏安</w:t>
                            </w:r>
                          </w:p>
                        </w:tc>
                      </w:tr>
                      <w:tr>
                        <w:trPr>
                          <w:trHeight w:val="29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rFonts w:eastAsia="宋体"/>
                                <w:lang w:val="en-US" w:eastAsia="zh-CN"/>
                              </w:rPr>
                              <w:t>郭颜睿和沙钦沐还有吕若夷在科探区玩浮沉游戏。吕若夷拿起塑料盒子说“这是抓鱼的”郭颜睿拿起圆形的盒子说“这不是抓鱼”虽然郭颜睿把所有的塑料盒子都拿得出来。吕若夷拿出所有的泡沫玩具搭了起来。小鱼则把所有的塑料盒子都放在了小木船上面。然后拿起郭颜睿的长棒子对郭颜睿说“看金箍棒。”吕若夷继续搭着她的泡沫积木。小鱼去和和郭颜睿玩一会儿以后又玩起了其他的玩具。</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rFonts w:eastAsia="宋体"/>
                                <w:lang w:val="en-US" w:eastAsia="zh-CN"/>
                              </w:rPr>
                              <w:t>谢伟彤，和陈竞泽在益智区玩磁力大师的游戏，谢伟同搭了一个机器人。老师，问他这个是什么机器人呀？他说“是专门做菜的机器人呀。”然后拿起轮胎问陈竞泽你要不要再来两碗呀。李子木点头说好呀。然后李子木拿起两个轮胎假装吃的起来，吃完了以后还给徐家禾，徐家禾问他“你还要吃什么呀？奶油饼干吗？”还没有等李子木回答他就把两个轮胎放回机器在下面感觉在装菜，然后拿起管道玩具假装打电话陈竞泽问他“喂你还有什么要吃的吗？”然后重复之前的游戏。</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rFonts w:eastAsia="宋体"/>
                                <w:lang w:val="en-US" w:eastAsia="zh-CN"/>
                              </w:rPr>
                              <w:t>郭煜霖郑明阳和秦苏安在建构区玩地面建构的游戏，郭煜霖和郑明阳先看了一下作品墙上的建筑欣赏，然后看了看其他小朋友在大积木时拍的作品。走过去跟秦苏安一起搭玩具，他们尝试用圆形的柱体玩具往上搭，然后秦苏安笑着说搭了很高了，郭煜霖用一个长方形的柱形玩具搭上去以后玩具倒下来了三个人笑得很开心。之后秦苏安和郭煜霖不停的尝试用圆形的玩具垒高。搭建了一个很高的玩具问老师“老师你看我搭的好吗”刚说完，玩具倒了下来，正好砸到他的脚。老师问他“那你搭这么高好吗？”郭煜霖说“不好”老师继续问为什么不好，郭煜霖说“他这么高砸下来会很疼的。”高力航在旁边听了以后把很高的建筑物放了下来变成了矮矮的建筑。</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cs="Times New Roman" w:ascii="宋体" w:hAnsi="宋体"/>
          <w:b/>
          <w:bCs/>
          <w:color w:val="000000"/>
          <w:kern w:val="0"/>
          <w:sz w:val="32"/>
          <w:szCs w:val="32"/>
          <w:u w:val="none"/>
          <w:lang w:val="en-US" w:eastAsia="zh-CN"/>
        </w:rPr>
        <w:t>3.</w:t>
      </w:r>
      <w:r>
        <w:rPr>
          <w:rFonts w:ascii="宋体" w:hAnsi="宋体" w:cs="Times New Roman"/>
          <w:b/>
          <w:bCs/>
          <w:color w:val="000000"/>
          <w:kern w:val="0"/>
          <w:sz w:val="32"/>
          <w:szCs w:val="32"/>
          <w:u w:val="none"/>
          <w:lang w:val="en-US" w:eastAsia="zh-CN"/>
        </w:rPr>
        <w:t>集体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科学《小蝌蚪的秘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lang w:val="en-US" w:eastAsia="zh-CN"/>
        </w:rPr>
      </w:pPr>
      <w:r>
        <w:rPr>
          <w:rFonts w:eastAsia="宋体"/>
          <w:lang w:val="en-US" w:eastAsia="zh-CN"/>
        </w:rPr>
        <w:t>这是一节观察类的科学活动。蝌蚪，是蛙和蟾蜍的幼体，又称蛤蟆蛋蛋。刚孵化出来的蝌蚪，身体呈纺锤形，无四肢、口和内鳃，生有侧扁的长尾，头部两侧生有分枝的外鳃，吸附在水草上，靠体内残存的卵黄供给营养，以群居为主。当蝌蚪成熟了，它们开始蜕变，渐渐长出四肢，然后（对于蛙和蟾蜍）则透过细胞凋亡（控制细胞死亡）逐渐退化了它们的尾巴，渐渐变成蛙或蟾蜍。本次活动让幼儿近距离观察蝌蚪，了解蝌蚪的外形特征和生活习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ascii="宋体" w:hAnsi="宋体" w:cs="Times New Roman"/>
          <w:b/>
          <w:bCs/>
          <w:color w:val="000000"/>
          <w:kern w:val="0"/>
          <w:sz w:val="32"/>
          <w:szCs w:val="32"/>
          <w:u w:val="none"/>
          <w:lang w:val="en-US" w:eastAsia="zh-CN"/>
        </w:rPr>
        <w:t>户外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我们户外玩的是拍皮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r>
        <mc:AlternateContent>
          <mc:Choice Requires="wps">
            <w:drawing>
              <wp:anchor behindDoc="0" distT="0" distB="0" distL="114300" distR="114300" simplePos="0" locked="0" layoutInCell="0" allowOverlap="1" relativeHeight="3">
                <wp:simplePos x="0" y="0"/>
                <wp:positionH relativeFrom="page">
                  <wp:posOffset>581025</wp:posOffset>
                </wp:positionH>
                <wp:positionV relativeFrom="paragraph">
                  <wp:posOffset>422275</wp:posOffset>
                </wp:positionV>
                <wp:extent cx="6304280" cy="2077085"/>
                <wp:effectExtent l="0" t="0" r="0" b="0"/>
                <wp:wrapSquare wrapText="bothSides"/>
                <wp:docPr id="2" name="Frame2"/>
                <a:graphic xmlns:a="http://schemas.openxmlformats.org/drawingml/2006/main">
                  <a:graphicData uri="http://schemas.microsoft.com/office/word/2010/wordprocessingShape">
                    <wps:wsp>
                      <wps:cNvSpPr txBox="1"/>
                      <wps:spPr>
                        <a:xfrm>
                          <a:off x="0" y="0"/>
                          <a:ext cx="6304280" cy="2077085"/>
                        </a:xfrm>
                        <a:prstGeom prst="rect"/>
                        <a:solidFill>
                          <a:srgbClr val="FFFFFF">
                            <a:alpha val="0"/>
                          </a:srgbClr>
                        </a:solidFill>
                      </wps:spPr>
                      <wps:txbx>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rFonts w:eastAsia="宋体"/>
                                      <w:color w:val="4BACC6"/>
                                      <w:lang w:val="en-US" w:eastAsia="zh-CN"/>
                                    </w:rPr>
                                    <w:t>羊角球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rFonts w:eastAsia="宋体"/>
                                      <w:color w:val="4BACC6"/>
                                      <w:lang w:val="en-US" w:eastAsia="zh-CN"/>
                                    </w:rPr>
                                    <w:t>投篮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拍球区</w:t>
                                  </w:r>
                                </w:p>
                              </w:tc>
                            </w:tr>
                            <w:tr>
                              <w:trPr>
                                <w:trHeight w:val="296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eastAsia="宋体"/>
                                      <w:lang w:val="en-US" w:eastAsia="zh-CN"/>
                                    </w:rPr>
                                  </w:pPr>
                                  <w:r>
                                    <w:rPr>
                                      <w:rFonts w:eastAsia="Calibri" w:cs="Calibri"/>
                                      <w:lang w:eastAsia="zh-CN"/>
                                    </w:rPr>
                                    <w:t xml:space="preserve"> </w:t>
                                  </w:r>
                                  <w:r>
                                    <w:rPr>
                                      <w:rFonts w:eastAsia="Calibri" w:cs="Calibri"/>
                                      <w:lang w:val="en-US" w:eastAsia="zh-CN"/>
                                    </w:rPr>
                                    <w:t xml:space="preserve"> </w:t>
                                  </w:r>
                                  <w:r>
                                    <w:rPr>
                                      <w:rFonts w:eastAsia="Calibri" w:cs="Calibri"/>
                                      <w:lang w:val="en-US" w:eastAsia="zh-CN"/>
                                    </w:rPr>
                                    <w:t xml:space="preserve"> </w:t>
                                  </w:r>
                                  <w:r>
                                    <w:rPr>
                                      <w:rFonts w:eastAsia="宋体"/>
                                      <w:lang w:val="en-US" w:eastAsia="zh-CN"/>
                                    </w:rPr>
                                    <w:t>杨梦露、徐亿涵、李兴琪坐在羊角球上，身体已经能很好的适应羊角球的平衡性能弹跳起来，但是游戏中大多是无意识游玩。</w:t>
                                  </w:r>
                                </w:p>
                                <w:p>
                                  <w:pPr>
                                    <w:pStyle w:val="Normal"/>
                                    <w:rPr>
                                      <w:rFonts w:eastAsia="宋体"/>
                                      <w:lang w:val="en-US" w:eastAsia="zh-CN"/>
                                    </w:rPr>
                                  </w:pPr>
                                  <w:r>
                                    <w:rPr>
                                      <w:rFonts w:eastAsia="宋体"/>
                                      <w:lang w:val="en-US" w:eastAsia="zh-CN"/>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val="en-US"/>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李梓朋、肖尧、郭颜睿能将小球投进篮子里，更能在成功医护慢慢将距离拉远投篮，但是最长的距离不超过一米。</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eastAsia="宋体"/>
                                      <w:lang w:val="en-US" w:eastAsia="zh-CN"/>
                                    </w:rPr>
                                  </w:pPr>
                                  <w:r>
                                    <w:rPr>
                                      <w:rFonts w:eastAsia="宋体"/>
                                      <w:lang w:val="en-US"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val="en-US"/>
                                    </w:rPr>
                                  </w:pPr>
                                  <w:r>
                                    <w:rPr>
                                      <w:rFonts w:eastAsia="Calibri" w:cs="Calibri"/>
                                      <w:lang w:val="en-US" w:eastAsia="zh-CN"/>
                                    </w:rPr>
                                    <w:t xml:space="preserve"> </w:t>
                                  </w:r>
                                  <w:r>
                                    <w:rPr>
                                      <w:rFonts w:eastAsia="宋体"/>
                                      <w:lang w:val="en-US" w:eastAsia="zh-CN"/>
                                    </w:rPr>
                                    <w:t>袁昕妍、秦苏安、杨佳依选择了拍小皮球，孩子们都能知道拍皮球要选择有气的气球，如果没有气拍不动。袁昕妍、秦苏安能试着拍到两个或以上的球，但是杨佳依每次只能拍一下。</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96.4pt;height:163.55pt;mso-wrap-distance-left:9pt;mso-wrap-distance-right:9pt;mso-wrap-distance-top:0pt;mso-wrap-distance-bottom:0pt;margin-top:33.25pt;mso-position-vertical-relative:text;margin-left:45.75pt;mso-position-horizontal-relative:page">
                <v:fill opacity="0f"/>
                <v:textbox inset="0in,0in,0in,0in">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rFonts w:eastAsia="宋体"/>
                                <w:color w:val="4BACC6"/>
                                <w:lang w:val="en-US" w:eastAsia="zh-CN"/>
                              </w:rPr>
                              <w:t>羊角球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rFonts w:eastAsia="宋体"/>
                                <w:color w:val="4BACC6"/>
                                <w:lang w:val="en-US" w:eastAsia="zh-CN"/>
                              </w:rPr>
                              <w:t>投篮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拍球区</w:t>
                            </w:r>
                          </w:p>
                        </w:tc>
                      </w:tr>
                      <w:tr>
                        <w:trPr>
                          <w:trHeight w:val="296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eastAsia="宋体"/>
                                <w:lang w:val="en-US" w:eastAsia="zh-CN"/>
                              </w:rPr>
                            </w:pPr>
                            <w:r>
                              <w:rPr>
                                <w:rFonts w:eastAsia="Calibri" w:cs="Calibri"/>
                                <w:lang w:eastAsia="zh-CN"/>
                              </w:rPr>
                              <w:t xml:space="preserve"> </w:t>
                            </w:r>
                            <w:r>
                              <w:rPr>
                                <w:rFonts w:eastAsia="Calibri" w:cs="Calibri"/>
                                <w:lang w:val="en-US" w:eastAsia="zh-CN"/>
                              </w:rPr>
                              <w:t xml:space="preserve"> </w:t>
                            </w:r>
                            <w:r>
                              <w:rPr>
                                <w:rFonts w:eastAsia="Calibri" w:cs="Calibri"/>
                                <w:lang w:val="en-US" w:eastAsia="zh-CN"/>
                              </w:rPr>
                              <w:t xml:space="preserve"> </w:t>
                            </w:r>
                            <w:r>
                              <w:rPr>
                                <w:rFonts w:eastAsia="宋体"/>
                                <w:lang w:val="en-US" w:eastAsia="zh-CN"/>
                              </w:rPr>
                              <w:t>杨梦露、徐亿涵、李兴琪坐在羊角球上，身体已经能很好的适应羊角球的平衡性能弹跳起来，但是游戏中大多是无意识游玩。</w:t>
                            </w:r>
                          </w:p>
                          <w:p>
                            <w:pPr>
                              <w:pStyle w:val="Normal"/>
                              <w:rPr>
                                <w:rFonts w:eastAsia="宋体"/>
                                <w:lang w:val="en-US" w:eastAsia="zh-CN"/>
                              </w:rPr>
                            </w:pPr>
                            <w:r>
                              <w:rPr>
                                <w:rFonts w:eastAsia="宋体"/>
                                <w:lang w:val="en-US" w:eastAsia="zh-CN"/>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val="en-US"/>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李梓朋、肖尧、郭颜睿能将小球投进篮子里，更能在成功医护慢慢将距离拉远投篮，但是最长的距离不超过一米。</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eastAsia="宋体"/>
                                <w:lang w:val="en-US" w:eastAsia="zh-CN"/>
                              </w:rPr>
                            </w:pPr>
                            <w:r>
                              <w:rPr>
                                <w:rFonts w:eastAsia="宋体"/>
                                <w:lang w:val="en-US"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val="en-US"/>
                              </w:rPr>
                            </w:pPr>
                            <w:r>
                              <w:rPr>
                                <w:rFonts w:eastAsia="Calibri" w:cs="Calibri"/>
                                <w:lang w:val="en-US" w:eastAsia="zh-CN"/>
                              </w:rPr>
                              <w:t xml:space="preserve"> </w:t>
                            </w:r>
                            <w:r>
                              <w:rPr>
                                <w:rFonts w:eastAsia="宋体"/>
                                <w:lang w:val="en-US" w:eastAsia="zh-CN"/>
                              </w:rPr>
                              <w:t>袁昕妍、秦苏安、杨佳依选择了拍小皮球，孩子们都能知道拍皮球要选择有气的气球，如果没有气拍不动。袁昕妍、秦苏安能试着拍到两个或以上的球，但是杨佳依每次只能拍一下。</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生活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午饭吃的是炒花菜、红烧猪肝和生菜粉丝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叮当一上来就把菜都盖在了饭上，面对一大碗饭菜不动。我问她怎么不吃啊，她说太多了。我提醒她下次要一口饭一口菜，盖在上面很容易菜会掉下来，她点点头。然后把上面的菜拨到碗里，继续吃起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李梓朋吃了一大口饭，含在嘴巴里很慢的咀嚼着，小朋友吃了一大碗了徐亿涵还在吃第一口，老师想喂她，她把头偏在一边，老师让她自己吃要快一点，徐亿涵又用勺子扒拉了一口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陈竞泽先吃了一口米饭，然后把菜汤倒进米饭里，用勺子伴了一会，然后很快就把米饭就着菜吃掉了，老师盛了一碗汤放在他面前，陈竞泽一勺一勺挖着汤，一碗汤喝了十分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张漪乐听老师说完前十个吃完的小朋友有五角星，吃饭的速度明显提高，很快就把饭菜都吃完了。吃完了以后还很快的把汤喝完了。</w:t>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6.</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昼夜温差大，现有如下几点注意事项：</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早晚温差大，家长朋友要根据气温给孩子添置衣物，避免着凉。</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提醒幼儿加快进餐速度，避免食物变凉。</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3-04-14T04: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9A594B0B942C299747EF16D64CF42</vt:lpwstr>
  </property>
  <property fmtid="{D5CDD505-2E9C-101B-9397-08002B2CF9AE}" pid="3" name="KSOProductBuildVer">
    <vt:lpwstr>2052-11.1.0.13703</vt:lpwstr>
  </property>
  <property fmtid="{D5CDD505-2E9C-101B-9397-08002B2CF9AE}" pid="4" name="commondata">
    <vt:lpwstr>commondata</vt:lpwstr>
  </property>
</Properties>
</file>