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6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10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10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根据画面理解童话故事，体会童话故事中的美好感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认识数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，能初步理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添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喜欢蝴蝶花，知道蝴蝶花的名称并观察外形特征，懂得关心爱护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能用手指点画的方法表现春天不同颜色的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静倾听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举手发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我会讲故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绘本，引导幼儿仔细翻阅绘本，说一说故事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与好朋友分享故事情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“我的工作”提供各类娃娃家材料，幼儿根据材料自主开展游戏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够在游戏中与同伴产生交流与互动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公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各种积木等，幼儿选择材料进行拼搭，构建出公园的特征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在游戏时不争抢玩具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尝试堆叠平铺技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花儿真美丽”提供印泥、彩纸、彩笔等，幼儿能点画出不同颜色的花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用手指点画的方法进行表现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天平的秘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一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天平工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能发现天平平衡的秘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感受天平的乐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否让物体保持平衡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魔力磁铁”提供磁铁与各种物品，幼儿尝试使用磁铁吸引物品，体会科学游戏的乐趣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能够通过吸引现象意识到物品的不同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蝴蝶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服装、音乐，幼儿能够跟着音乐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能分角色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养殖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楼梯上、滑梯下的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跑酷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花路    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桃花开了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美丽的花园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快乐棍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送球宝宝回家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春天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滑滑梯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会躲猫猫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我会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420" w:hanging="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创设主题二“美丽的春天”主题墙，增添春天的氛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42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创设区域环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丰富区域内容与游戏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420" w:hanging="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户外运动时提醒幼儿多喝热水，游戏时热身充分，避免受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勤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窗通风，每天按要求进行消毒、消杀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传染病高发时期，提醒家长不带幼儿不去人多的地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请家长利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周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时间带孩子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寻找春天，感受春天的变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9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根据画面理解童话故事，体会童话故事中的美好感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认识数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，能初步理解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添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喜欢蝴蝶花，知道蝴蝶花的名称并观察外形特征，懂得关心爱护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能用手指点画的方法表现春天不同颜色的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静倾听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举手发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我会讲故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绘本，引导幼儿仔细翻阅绘本，说一说故事内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与好朋友分享故事情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“我的工作”提供各类娃娃家材料，幼儿根据材料自主开展游戏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够在游戏中与同伴产生交流与互动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公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各种积木等，幼儿选择材料进行拼搭，构建出公园的特征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幼儿在游戏时不争抢玩具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尝试堆叠平铺技能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花儿真美丽”提供印泥、彩纸、彩笔等，幼儿能点画出不同颜色的花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用手指点画的方法进行表现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天平的秘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一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天平工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能发现天平平衡的秘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，感受天平的乐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否让物体保持平衡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魔力磁铁”提供磁铁与各种物品，幼儿尝试使用磁铁吸引物品，体会科学游戏的乐趣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能够通过吸引现象意识到物品的不同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蝴蝶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服装、音乐，幼儿能够跟着音乐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能分角色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养殖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楼梯上、滑梯下的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跑酷组合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花路    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桃花开了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美丽的花园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快乐棍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送球宝宝回家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音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春天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滑滑梯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会躲猫猫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我会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420" w:hanging="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创设主题二“美丽的春天”主题墙，增添春天的氛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42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创设区域环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，丰富区域内容与游戏材料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420" w:hanging="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户外运动时提醒幼儿多喝热水，游戏时热身充分，避免受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勤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窗通风，每天按要求进行消毒、消杀工作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传染病高发时期，提醒家长不带幼儿不去人多的地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请家长利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周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时间带孩子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寻找春天，感受春天的变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顾 静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保育教师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高玉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exact" w:line="34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jcaz</cp:lastModifiedBy>
  <cp:lastPrinted>2022-11-07T14:49:00Z</cp:lastPrinted>
  <dcterms:modified xsi:type="dcterms:W3CDTF">2023-03-09T07:08:3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422F800D7443C99E19A694562B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