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7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五 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rPr>
          <w:rFonts w:eastAsia="宋体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8640</wp:posOffset>
                </wp:positionH>
                <wp:positionV relativeFrom="paragraph">
                  <wp:posOffset>232410</wp:posOffset>
                </wp:positionV>
                <wp:extent cx="6324600" cy="7211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721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"/>
                              <w:gridCol w:w="305"/>
                              <w:gridCol w:w="306"/>
                              <w:gridCol w:w="1806"/>
                              <w:gridCol w:w="1659"/>
                              <w:gridCol w:w="1865"/>
                              <w:gridCol w:w="1922"/>
                              <w:gridCol w:w="1814"/>
                            </w:tblGrid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主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美丽的春天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周活动目标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4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firstLine="4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初步感受春天的气息，能发现植物和动物的不同变化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4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firstLine="4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学习观察事物的基本方法，能用自己喜欢的方式表达对事物的认识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4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firstLine="4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喜欢亲近大自然，感受春天的美好气息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firstLine="48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尊重同伴的意愿，和同伴友好相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eastAsia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本周会守则知感恩公约：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节约用水  相互谦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118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4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动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阅读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水的旅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提供绘本，引导幼儿认真阅读绘本内容，了解水的变化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幼儿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是否能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理解绘本内容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角色区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春游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提供餐具和食物，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引导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幼儿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整理春游所需要带的东西和物品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幼儿是否能自主规整物品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建构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春天的花园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提供清水积木若干，引导幼儿了解花园的构造，建造花园的外轮廓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幼儿是否能利用辅助材料进行建构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美工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油菜花开了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提供彩纸、橡皮泥等材料，引导幼儿用画、搓、贴等多种形式表现油菜花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（重点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关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幼儿能否使用自己喜欢的材料进行游戏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科探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种子发芽了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提供透明盒子、种子，引导幼儿观察种子的生长变化过程，并用自己的方式记录下来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幼儿是否能仔细观察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益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彩色糖果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提供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亿童玩具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引导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幼儿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通过投掷骰子的数量，找到相对应图案数量的糖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（重点关注：幼儿是否可以将点数和糖果对应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表演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春天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提供乐器、服装、音乐，引导幼儿能用连贯和跳跃的唱法进行演唱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幼儿是否能优美的完成歌曲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户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晴天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好玩的球；彩虹伞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秋千组合；轮胎攀爬架；方形攀爬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垫子组合；送信忙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山坡组合；涂鸦区；穿越侏罗纪；梯子组合；半圆组合；快乐足球；滑索扁担；淘沙乐；棍球高手；棍球小游戏；快乐建构；攀爬组合；树林组合；秋千组合；花样跳绳；万能工匠；葡萄架写生；户外写生；户外种植；体适能运动；河幼大舞台；迷宫山坡组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彩虹伞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sz w:val="24"/>
                                    </w:rPr>
                                    <w:t>（重点关注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4"/>
                                      <w:lang w:eastAsia="zh-CN"/>
                                    </w:rPr>
                                    <w:t>幼儿是否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能合作游戏，不推不挤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阴雨天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保龄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呼啦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快乐城堡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好玩的飞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彩虹伞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快乐体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铅笔滚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沙包乐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垫子组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棍球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赶小猪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开火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欢乐羊角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跑酷组合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纸球大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皮球乐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花样跳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钻长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4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集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241" w:hanging="241"/>
                                    <w:jc w:val="left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语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王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迎春花           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综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王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绿色的草地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数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石）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蝴蝶找花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户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自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智游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王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 w:val="24"/>
                                      <w:lang w:val="en-US" w:eastAsia="zh-CN"/>
                                    </w:rPr>
                                    <w:t>我们的娃娃家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体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石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快乐体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铅笔滚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美劳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节日礼物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音游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石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我的好妈妈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体游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石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 w:val="24"/>
                                      <w:lang w:val="en-US" w:eastAsia="zh-CN"/>
                                    </w:rPr>
                                    <w:t>跳跳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环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创设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firstLine="480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丰富班级自然角环境，为植物设计小名牌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firstLine="480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完善班级区域材料，丰富区域活动内容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保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工作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pacing w:lineRule="exact" w:line="280"/>
                                    <w:ind w:left="0" w:firstLine="480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每天定时开窗通风，做好班级环境消毒工作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pacing w:lineRule="exact" w:line="280"/>
                                    <w:ind w:left="0" w:firstLine="480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认真完成一日三检，关注请假幼儿的身体状况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家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联系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pacing w:lineRule="exact" w:line="280"/>
                                    <w:ind w:left="0" w:firstLine="480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周末减少外出，不去人多的地方活动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pacing w:lineRule="exact" w:line="280"/>
                                    <w:ind w:left="0" w:firstLine="480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填写好快乐家园家长的话，用红色的笔进行小花的涂色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567.8pt;mso-wrap-distance-left:9pt;mso-wrap-distance-right:9pt;mso-wrap-distance-top:0pt;mso-wrap-distance-bottom:0pt;margin-top:18.3pt;mso-position-vertical-relative:text;margin-left:43.2pt;mso-position-horizontal-relative:page">
                <v:fill opacity="0f"/>
                <v:textbox inset="0in,0in,0in,0in">
                  <w:txbxContent>
                    <w:tbl>
                      <w:tblPr>
                        <w:tblW w:w="9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"/>
                        <w:gridCol w:w="305"/>
                        <w:gridCol w:w="306"/>
                        <w:gridCol w:w="1806"/>
                        <w:gridCol w:w="1659"/>
                        <w:gridCol w:w="1865"/>
                        <w:gridCol w:w="1922"/>
                        <w:gridCol w:w="1814"/>
                      </w:tblGrid>
                      <w:tr>
                        <w:trPr>
                          <w:trHeight w:val="1141" w:hRule="atLeast"/>
                        </w:trPr>
                        <w:tc>
                          <w:tcPr>
                            <w:tcW w:w="89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主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  <w:t>美丽的春天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周活动目标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4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firstLine="48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kern w:val="0"/>
                                <w:sz w:val="24"/>
                                <w:lang w:val="en-US" w:eastAsia="zh-CN"/>
                              </w:rPr>
                              <w:t>初步感受春天的气息，能发现植物和动物的不同变化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4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firstLine="48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kern w:val="0"/>
                                <w:sz w:val="24"/>
                                <w:lang w:val="en-US" w:eastAsia="zh-CN"/>
                              </w:rPr>
                              <w:t>学习观察事物的基本方法，能用自己喜欢的方式表达对事物的认识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4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firstLine="48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kern w:val="0"/>
                                <w:sz w:val="24"/>
                                <w:lang w:val="en-US" w:eastAsia="zh-CN"/>
                              </w:rPr>
                              <w:t>喜欢亲近大自然，感受春天的美好气息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firstLine="48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尊重同伴的意愿，和同伴友好相处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eastAsia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本周会守则知感恩公约：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节约用水  相互谦让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118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294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动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阅读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水的旅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提供绘本，引导幼儿认真阅读绘本内容，了解水的变化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重点关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Times New Roman" w:eastAsia="宋体"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幼儿</w:t>
                            </w:r>
                            <w:r>
                              <w:rPr>
                                <w:rFonts w:ascii="宋体" w:hAnsi="宋体" w:cs="Times New Roman" w:eastAsia="宋体"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是否能</w:t>
                            </w:r>
                            <w:r>
                              <w:rPr>
                                <w:rFonts w:ascii="宋体" w:hAnsi="宋体" w:cs="Times New Roman" w:eastAsia="宋体"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理解绘本内容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角色区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春游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提供餐具和食物，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引导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幼儿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整理春游所需要带的东西和物品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重点关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幼儿是否能自主规整物品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建构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春天的花园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提供清水积木若干，引导幼儿了解花园的构造，建造花园的外轮廓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重点关注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幼儿是否能利用辅助材料进行建构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美工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油菜花开了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提供彩纸、橡皮泥等材料，引导幼儿用画、搓、贴等多种形式表现油菜花。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（重点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关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幼儿能否使用自己喜欢的材料进行游戏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科探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种子发芽了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提供透明盒子、种子，引导幼儿观察种子的生长变化过程，并用自己的方式记录下来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重点关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幼儿是否能仔细观察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益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彩色糖果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提供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亿童玩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引导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幼儿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通过投掷骰子的数量，找到相对应图案数量的糖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（重点关注：幼儿是否可以将点数和糖果对应。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表演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春天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提供乐器、服装、音乐，引导幼儿能用连贯和跳跃的唱法进行演唱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重点关注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幼儿是否能优美的完成歌曲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557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户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晴天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好玩的球；彩虹伞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秋千组合；轮胎攀爬架；方形攀爬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垫子组合；送信忙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山坡组合；涂鸦区；穿越侏罗纪；梯子组合；半圆组合；快乐足球；滑索扁担；淘沙乐；棍球高手；棍球小游戏；快乐建构；攀爬组合；树林组合；秋千组合；花样跳绳；万能工匠；葡萄架写生；户外写生；户外种植；体适能运动；河幼大舞台；迷宫山坡组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彩虹伞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sz w:val="24"/>
                              </w:rPr>
                              <w:t>（重点关注：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 w:val="24"/>
                                <w:lang w:eastAsia="zh-CN"/>
                              </w:rPr>
                              <w:t>幼儿是否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 w:val="24"/>
                                <w:lang w:val="en-US" w:eastAsia="zh-CN"/>
                              </w:rPr>
                              <w:t>能合作游戏，不推不挤。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阴雨天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保龄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呼啦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快乐城堡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好玩的飞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彩虹伞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快乐体操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铅笔滚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沙包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垫子组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棍球乐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赶小猪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开火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欢乐羊角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跑酷组合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纸球大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皮球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花样跳绳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钻长绳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4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集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241" w:hanging="241"/>
                              <w:jc w:val="left"/>
                              <w:rPr>
                                <w:rFonts w:ascii="宋体" w:hAnsi="宋体" w:eastAsia="宋体" w:cs="Times New Roman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语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王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迎春花           </w:t>
                            </w:r>
                            <w:r>
                              <w:rPr>
                                <w:rFonts w:ascii="宋体" w:hAnsi="宋体" w:cs="Times New Roman" w:eastAsia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综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王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绿色的草地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数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石）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蝴蝶找花          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区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户外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自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>智游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王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z w:val="24"/>
                                <w:lang w:val="en-US" w:eastAsia="zh-CN"/>
                              </w:rPr>
                              <w:t>我们的娃娃家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体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石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4"/>
                                <w:lang w:val="en-US" w:eastAsia="zh-CN"/>
                              </w:rPr>
                              <w:t>快乐体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>铅笔滚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b/>
                                <w:sz w:val="24"/>
                                <w:lang w:val="en-US" w:eastAsia="zh-CN"/>
                              </w:rPr>
                              <w:t>美劳</w:t>
                            </w:r>
                            <w:r>
                              <w:rPr>
                                <w:rFonts w:eastAsia="宋体" w:cs="Times New Roman" w:ascii="宋体" w:hAnsi="宋体"/>
                                <w:b/>
                                <w:sz w:val="24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节日礼物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b/>
                                <w:sz w:val="24"/>
                                <w:lang w:val="en-US" w:eastAsia="zh-CN"/>
                              </w:rPr>
                              <w:t>音游</w:t>
                            </w:r>
                            <w:r>
                              <w:rPr>
                                <w:rFonts w:eastAsia="宋体" w:cs="Times New Roman" w:ascii="宋体" w:hAnsi="宋体"/>
                                <w:b/>
                                <w:sz w:val="24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石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我的好妈妈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Times New Roman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b/>
                                <w:sz w:val="24"/>
                                <w:lang w:val="en-US" w:eastAsia="zh-CN"/>
                              </w:rPr>
                              <w:t>体游</w:t>
                            </w:r>
                            <w:r>
                              <w:rPr>
                                <w:rFonts w:ascii="宋体" w:hAnsi="宋体" w:cs="Times New Roman" w:eastAsia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石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z w:val="24"/>
                                <w:lang w:val="en-US" w:eastAsia="zh-CN"/>
                              </w:rPr>
                              <w:t>跳跳乐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环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创设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firstLine="480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丰富班级自然角环境，为植物设计小名牌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firstLine="480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完善班级区域材料，丰富区域活动内容。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保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工作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exact" w:line="280"/>
                              <w:ind w:left="0" w:firstLine="480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每天定时开窗通风，做好班级环境消毒工作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exact" w:line="280"/>
                              <w:ind w:left="0" w:firstLine="480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认真完成一日三检，关注请假幼儿的身体状况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家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联系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exact" w:line="280"/>
                              <w:ind w:left="0" w:firstLine="480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周末减少外出，不去人多的地方活动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exact" w:line="280"/>
                              <w:ind w:left="0" w:firstLine="480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填写好快乐家园家长的话，用红色的笔进行小花的涂色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964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教师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石云芝  王佳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             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       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      </w:t>
      </w:r>
      <w:r>
        <w:rPr>
          <w:rFonts w:ascii="宋体" w:hAnsi="宋体" w:cs="宋体"/>
          <w:b/>
          <w:color w:val="000000"/>
          <w:kern w:val="0"/>
          <w:sz w:val="24"/>
        </w:rPr>
        <w:t>保育教师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马莉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37" w:top="793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752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花开朵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Sachin</cp:lastModifiedBy>
  <cp:lastPrinted>2022-11-07T14:49:00Z</cp:lastPrinted>
  <dcterms:modified xsi:type="dcterms:W3CDTF">2023-03-02T04:40:46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6C985F7C542DCAF6BB68A540F3E0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MmE3NWE0OGJjOTkxYjA0YzMyZDUxZGExYTI5YjFjMmYifQ==</vt:lpwstr>
  </property>
</Properties>
</file>