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87"/>
        <w:gridCol w:w="1801"/>
        <w:gridCol w:w="1718"/>
        <w:gridCol w:w="1878"/>
        <w:gridCol w:w="189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三《越来越棒》，在第一周活动中幼儿初步感知自己是独特的。幼儿对请明节没有概念，通过一系列生成活动让幼儿知道清明节的由来和习俗，并参与活动中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初步产生积极的自我体验，感知自己是独特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清明节的来历、习俗等，乐于参与到集体活动中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保持桌面地面整洁卫生，掉落下来的饭菜米粒及时捡到盘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护眼睛认真做眼保健操，不做危害眼睛的行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互帮互助 友爱同学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爬爬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样跳绳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开合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棍球乐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射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快乐体操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铅笔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棍球乐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团     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春晓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清明节的由来   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佳乐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困难也要向前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安静专注的翻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绘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人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歌词进行表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楼大厦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是否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用围合的方法搭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楼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花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把观察到的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图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记录下来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数取瓶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按照支架进行游戏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油菜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否正确掌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搓油菜花瓣的技巧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厨房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看懂菜谱，根据支架进行游戏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图片支架进行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轮胎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穿越侏罗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眼球体操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周之星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是否能按时入睡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园自主整理情况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传染病高发期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勤开春个通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离园前开启空气消毒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醒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户外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冷热情况自主穿脱衣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喝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染病高发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醒家长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带幼儿外出时带好口罩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回家勤洗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勤换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芮佳乐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Cyyy</cp:lastModifiedBy>
  <cp:lastPrinted>2023-03-10T00:32:00Z</cp:lastPrinted>
  <dcterms:modified xsi:type="dcterms:W3CDTF">2023-03-30T23:50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E75D3DA43CDAE1C7ADE59CB61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