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开始排数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感知相邻数之间相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5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用亲切、愉快的声音演唱，表达自己爱妈妈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会用简单的人物动态表现出自己的不同情绪，注意情绪不同时神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锻炼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上肢、下肢肌肉的力量，增强身体的协调性及身体控制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小鸭骑车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绘本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认真翻阅，了解故事大概内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理解故事的内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彩虹糖小卖部”提供价格单、钱币等，幼儿学会按价格单点餐并使用钱币付款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重点关注：幼儿是否分工有序并合作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常州灯会”提供木质积木，万能工匠，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通过图片进行，搭建出迪诺水镇的外形特征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已搭建基础上进行简单的装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的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纸和笔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圆形纸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，幼儿根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支架通过撕、贴的方式操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进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简单的背景添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好玩的磁铁”提供磁铁，钥匙，回形针，木块，雪花片，幼儿进行磁铁游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幼儿能否了解磁铁的特征，用记录表记录自己的发现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翻翻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翻翻乐自制玩具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头、剪刀、布决定先行者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有耐心找到一样的图形并消掉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小看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乐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打击图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根据图谱有节奏的打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看懂并根据图谱进行打击乐的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幼儿是否能合作、安全的开展游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是家庭小主人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连连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再麻烦好妈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我的心情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观察洋葱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体适能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身体缠绕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整理小超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一起完成阳台自然角的布置和创设，做好观察记录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创设春天主题活动的班级环创，让幼儿感受春天的气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做好卫生消毒工作、勤通风检查班级卫生确保卫生无死角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温度逐渐回升游戏活动时提醒孩子多喝水、及时穿脱衣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当前进入流感的高峰期，家长朋友做好监测的同时少去公共场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及时填写好《快乐家园》家长板块的填写，小红花用红色的笔涂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爬楼梯时小手扶好把手，一步一步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运动时注意避让他人，保护自身安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11.1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开始排数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感知相邻数之间相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关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9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用亲切、愉快的声音演唱，表达自己爱妈妈的情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会用简单的人物动态表现出自己的不同情绪，注意情绪不同时神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锻炼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上肢、下肢肌肉的力量，增强身体的协调性及身体控制能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用餐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小鸭骑车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绘本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认真翻阅，了解故事大概内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理解故事的内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彩虹糖小卖部”提供价格单、钱币等，幼儿学会按价格单点餐并使用钱币付款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重点关注：幼儿是否分工有序并合作游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常州灯会”提供木质积木，万能工匠，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hd w:fill="FFFFFF" w:val="clear"/>
                              </w:rPr>
                              <w:t>通过图片进行，搭建出迪诺水镇的外形特征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在已搭建基础上进行简单的装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春天的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纸和笔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圆形纸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，幼儿根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支架通过撕、贴的方式操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进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简单的背景添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好玩的磁铁”提供磁铁，钥匙，回形针，木块，雪花片，幼儿进行磁铁游戏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幼儿能否了解磁铁的特征，用记录表记录自己的发现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翻翻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翻翻乐自制玩具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石头、剪刀、布决定先行者进行游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有耐心找到一样的图形并消掉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小看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乐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打击图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等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根据图谱有节奏的打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看懂并根据图谱进行打击乐的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万能工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幼儿是否能合作、安全的开展游戏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我是家庭小主人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连连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不再麻烦好妈妈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我的心情故事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观察洋葱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体适能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身体缠绕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整理小超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一起完成阳台自然角的布置和创设，做好观察记录工作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初步创设春天主题活动的班级环创，让幼儿感受春天的气息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做好卫生消毒工作、勤通风检查班级卫生确保卫生无死角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温度逐渐回升游戏活动时提醒孩子多喝水、及时穿脱衣服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当前进入流感的高峰期，家长朋友做好监测的同时少去公共场合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及时填写好《快乐家园》家长板块的填写，小红花用红色的笔涂色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爬楼梯时小手扶好把手，一步一步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运动时注意避让他人，保护自身安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谈静煜 戴晶玲                            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李翠娥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lenovo</cp:lastModifiedBy>
  <cp:lastPrinted>2022-11-07T22:49:00Z</cp:lastPrinted>
  <dcterms:modified xsi:type="dcterms:W3CDTF">2023-02-24T09:07:1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2345E7E84762921BFAE61273DA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