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初春时节，阳光明媚，春风拂面，冰雪融化，树木发芽；动物冬眠醒来，游人户外踏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.....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切充满了变化，洋溢着美好。到了中班下学期，我们班幼儿已初步具有观察能力和探究能力，对周围的人和事物充满了好奇心和求知欲。本周的课可以带着幼儿进一步探索春天事物和景象变化，激发幼儿欣赏大自然，亲近大自然的情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对春天感兴趣，喜欢亲近大自然，愿意观察大自然的变化与神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用“</w:t>
            </w:r>
            <w:r>
              <w:rPr>
                <w:rFonts w:cs="宋体;SimSun" w:ascii="宋体;SimSun" w:hAnsi="宋体;SimSun"/>
                <w:sz w:val="24"/>
              </w:rPr>
              <w:t>=”</w:t>
            </w:r>
            <w:r>
              <w:rPr>
                <w:rFonts w:ascii="宋体;SimSun" w:hAnsi="宋体;SimSun" w:cs="宋体;SimSun"/>
                <w:sz w:val="24"/>
              </w:rPr>
              <w:t>、“≠”表示两个集合之间的数量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3.</w:t>
            </w:r>
            <w:r>
              <w:rPr/>
              <w:t>知道吃饭时要细嚼慢咽，两手扶好碗，不讲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会正确地做眼球体操，喜欢做眼球体操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团结友爱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生区种植本周关注点：幼儿能否自主选择小园丁的任务并耐心完成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彩毽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火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玩的垫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乐体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鼠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球大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障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岩墙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他们相等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竹篱笆与牵牛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啄木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远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歌唱春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粉刷匠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蚂蚁搬西瓜（李楚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快乐的远足（牛春梅）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颗种子的旅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积极主动阅读并与伙伴分享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杨柳青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交换乐器进行演奏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恐龙之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在之前作品的基础上扩建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桥”（关注点：幼儿能否在换了材料后成功完成实验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玩的磁铁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将发现的规律用自己的方法记录在纸上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风筝”（关注点：幼儿能否掌握先折叠再染色的顺序对宣纸进行装饰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萌萌哒小医院”（关注点：幼儿是否能交换角色进行游戏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将自己远足时寻找的春天画下来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搭积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春天的紫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认识紧急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w w:val="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3"/>
                <w:kern w:val="0"/>
                <w:sz w:val="20"/>
                <w:szCs w:val="20"/>
              </w:rPr>
              <w:t>专用室活动：</w:t>
            </w:r>
            <w:r>
              <w:rPr>
                <w:rFonts w:cs="宋体;SimSun" w:ascii="宋体;SimSun" w:hAnsi="宋体;SimSun"/>
                <w:bCs/>
                <w:color w:val="000000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3"/>
                <w:kern w:val="0"/>
                <w:sz w:val="20"/>
                <w:szCs w:val="20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19"/>
                <w:w w:val="8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收拾抽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赶小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滑梯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山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侧向爬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吃饭不讲话，不倒饭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奔跑习惯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培养幼儿良好的用餐习惯，如吃饭时不讲话，细嚼慢咽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班级的卫生死角做到及时清扫保持整洁干净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将吸汗巾写上孩子名字防止丢失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李楚 牛春梅 方红云 周莹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24T04:53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B8D8CE454E5885FB63AFA85668B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