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2"/>
        <w:gridCol w:w="1818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即将进入新的主题《越来越棒》，通过本周活动能让幼儿初步感知自己是独特的。同时，正值清明节的到来，结合清明节活动让幼儿知道清明节的由来和习俗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能按顺序观察图片，基本了解故事内容，有良好的阅读习惯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清明节的来历，知道清明节的习俗，乐于参与清明节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积极主动帮助老师做餐前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爱眼日，学会一些爱护眼睛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 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纸杯花       （陈静娟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（宋小燕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个子也有大梦想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理解故事内容，与同伴分享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舞台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用不同的乐器演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种各样的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搭建出不同的马路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趣味卡牌”（关注点：幼儿能否找出不同的玩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图形拼拼乐”（关注点：幼儿是否能根据图形的特点拼出图形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设计纸杯并在纸杯上用彩色花朵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味厨房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幼合作游戏并收拾材料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山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甜甜圈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眼保健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、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关注幼儿穿衣情况，在户外游戏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喝水，关注体弱儿的身体状况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及时更换垫背巾，让幼儿养成良好的习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静娟 宋小燕 姚姿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1T00:03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